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李玲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0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9-2002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就读于第三军医大成都军医学院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7-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在瑞森大药房上班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今在四川太极大药房连锁有限公司上班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2T06:43:53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