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553,27262,26680,27256,57068,14628,37263,81386,134854,11954,40833,66158,7538,74824,92352,15748, 45464,74365,9378,70179,92546,23989,45159,134060,56424,135267,124775,109792,135526,38039,107342,</w:t>
      </w:r>
    </w:p>
    <w:p>
      <w:pPr>
        <w:pStyle w:val="Normal"/>
        <w:rPr/>
      </w:pPr>
      <w:r>
        <w:rPr/>
        <w:t>12555,74376,58911,135145,20502,62881,49354,844,66070,59227,15206,11793,112575,64766,49944,44366,</w:t>
      </w:r>
    </w:p>
    <w:p>
      <w:pPr>
        <w:pStyle w:val="Normal"/>
        <w:rPr/>
      </w:pPr>
      <w:r>
        <w:rPr/>
        <w:t>122671,122272,122216,122195,118224,565,135073,64983,101506,6487,94533,2840,34493,4646,42901,18372,</w:t>
      </w:r>
    </w:p>
    <w:p>
      <w:pPr>
        <w:pStyle w:val="Normal"/>
        <w:rPr/>
      </w:pPr>
      <w:r>
        <w:rPr/>
        <w:t>69095,73270,23268,135115,13684,30794,105109,113,84972,44207,13695,88262,63705,101339,126657,26091,</w:t>
      </w:r>
    </w:p>
    <w:p>
      <w:pPr>
        <w:pStyle w:val="Normal"/>
        <w:rPr/>
      </w:pPr>
      <w:r>
        <w:rPr/>
        <w:t>85904,1283,22684,57744,44457,73900,135111,34073,24726,50995,52008,131335,12488,55822,44493,43252,</w:t>
      </w:r>
    </w:p>
    <w:p>
      <w:pPr>
        <w:pStyle w:val="Normal"/>
        <w:rPr/>
      </w:pPr>
      <w:r>
        <w:rPr/>
        <w:t>1080211,63531,26403,55690,873,130285,99214,48194,130873,99699,100392,72452,29474,55338,134725,8441,</w:t>
      </w:r>
    </w:p>
    <w:p>
      <w:pPr>
        <w:pStyle w:val="Normal"/>
        <w:rPr/>
      </w:pPr>
      <w:r>
        <w:rPr/>
        <w:t>39969,59380,135487,135174,49942,56065,24147,106229,69757,135058,6406,29926,45296,31553,9548,119226,</w:t>
      </w:r>
    </w:p>
    <w:p>
      <w:pPr>
        <w:pStyle w:val="Normal"/>
        <w:rPr/>
      </w:pPr>
      <w:r>
        <w:rPr/>
        <w:t>13293,99213,105999,49940,45388,44368,69450,3463,65071,22905,105840,105842,22510,57310,113942,25745,</w:t>
      </w:r>
    </w:p>
    <w:p>
      <w:pPr>
        <w:pStyle w:val="Normal"/>
        <w:rPr/>
      </w:pPr>
      <w:r>
        <w:rPr/>
        <w:t>50138,30031,49943,44367,106195,31904,135277,44951,64765,42703,89706,113697,135101,84718,40990,1514,</w:t>
      </w:r>
    </w:p>
    <w:p>
      <w:pPr>
        <w:pStyle w:val="Normal"/>
        <w:rPr/>
      </w:pPr>
      <w:r>
        <w:rPr/>
        <w:t>40793,49946,37804,23811,15163,112586,40772,51607,25722,68017,1791,35101,64250,58827,106225,16126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19:00Z</dcterms:created>
  <dc:creator>邛崃汇源</dc:creator>
  <dc:description/>
  <cp:keywords/>
  <dc:language>en-US</dc:language>
  <cp:lastModifiedBy>邛崃汇源</cp:lastModifiedBy>
  <dcterms:modified xsi:type="dcterms:W3CDTF">2014-09-26T05:06:00Z</dcterms:modified>
  <cp:revision>6</cp:revision>
  <dc:subject/>
  <dc:title/>
</cp:coreProperties>
</file>