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4731,59505,59494,20478,74036,46278,23702,127502,68440,47172,128559,134829,101148,101145,101144,</w:t>
      </w:r>
    </w:p>
    <w:p>
      <w:pPr>
        <w:pStyle w:val="Normal"/>
        <w:rPr/>
      </w:pPr>
      <w:r>
        <w:rPr/>
        <w:t>101146,101147,17008,134110,17009,134859,122318,23747,135051,135050,105291,75285,96120,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11:00Z</dcterms:created>
  <dc:creator>邛崃汇源</dc:creator>
  <dc:description/>
  <cp:keywords/>
  <dc:language>en-US</dc:language>
  <cp:lastModifiedBy>邛崃汇源</cp:lastModifiedBy>
  <dcterms:modified xsi:type="dcterms:W3CDTF">2014-09-26T04:31:00Z</dcterms:modified>
  <cp:revision>2</cp:revision>
  <dc:subject/>
  <dc:title>134731,59505,59494,20478,74036,46278,23702,127502,68440,47172,</dc:title>
</cp:coreProperties>
</file>