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蛋白质粉买赠活动的通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产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白质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55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臣倍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买一赠一，赠品为蛋白质粉</w:t>
      </w:r>
      <w:r>
        <w:rPr>
          <w:sz w:val="28"/>
          <w:szCs w:val="28"/>
        </w:rPr>
        <w:t>150g</w:t>
      </w:r>
      <w:r>
        <w:rPr>
          <w:sz w:val="28"/>
          <w:szCs w:val="28"/>
        </w:rPr>
        <w:t>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策略由系统自动识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该品种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提成外追加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罐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活动结束后由营运部造表下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赠品由公司统一配送，</w:t>
      </w:r>
      <w:r>
        <w:rPr>
          <w:sz w:val="28"/>
          <w:szCs w:val="28"/>
          <w:lang w:eastAsia="zh-CN"/>
        </w:rPr>
        <w:t>自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开始，</w:t>
      </w:r>
      <w:r>
        <w:rPr>
          <w:sz w:val="28"/>
          <w:szCs w:val="28"/>
        </w:rPr>
        <w:t>请各门店注意查收赠品账及实货。</w:t>
      </w:r>
      <w:r>
        <w:rPr>
          <w:sz w:val="28"/>
          <w:szCs w:val="28"/>
          <w:lang w:eastAsia="zh-CN"/>
        </w:rPr>
        <w:t>具体分配明细见附表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</w:rPr>
        <w:t>赠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90528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如在收到赠品前期有销售的，门店间可相互调拨赠品或到货后再赠与顾客。（可给顾客打欠条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将该产品陈列在保健品货架的显眼处，并配以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。有条件的门店可进行堆头陈列。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模板如下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sz w:val="28"/>
          <w:szCs w:val="28"/>
        </w:rPr>
        <w:t>该产品在国庆活动期间可参与送券及用券活动，各门店应抓住机遇积极宣传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蛋白质粉     买赠活动     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58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60" w:footer="0" w:bottom="1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6:00Z</dcterms:created>
  <dc:creator>User</dc:creator>
  <dc:description/>
  <dc:language>en-US</dc:language>
  <cp:lastModifiedBy>Administrator</cp:lastModifiedBy>
  <dcterms:modified xsi:type="dcterms:W3CDTF">2014-09-25T11:06:02Z</dcterms:modified>
  <cp:revision>11</cp:revision>
  <dc:subject/>
  <dc:title>营运部发〔2014〕196号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