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  <w:u w:val="single"/>
        </w:rPr>
        <w:t xml:space="preserve">东南     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片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区 三季度工作总结及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工作计划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一部分总结</w:t>
      </w:r>
    </w:p>
    <w:p>
      <w:pPr>
        <w:pStyle w:val="Normal"/>
        <w:widowControl/>
        <w:rPr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（一）</w:t>
      </w:r>
      <w:r>
        <w:rPr>
          <w:b/>
          <w:bCs/>
          <w:kern w:val="0"/>
          <w:sz w:val="24"/>
          <w:szCs w:val="21"/>
        </w:rPr>
        <w:t>三季度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销售数据：（单位：万元）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       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 xml:space="preserve">  备注：所有三季度数据统计从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24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日至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9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24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日</w:t>
      </w:r>
    </w:p>
    <w:tbl>
      <w:tblPr>
        <w:tblW w:w="1440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1440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季度 片区总体销售情况 （单位：万元）</w:t>
            </w:r>
          </w:p>
        </w:tc>
      </w:tr>
      <w:tr>
        <w:trPr>
          <w:trHeight w:val="285" w:hRule="atLeast"/>
        </w:trPr>
        <w:tc>
          <w:tcPr>
            <w:tcW w:w="6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7.72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1.02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4.65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6.2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1.5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5.7%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4.41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6.86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.45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4.4%</w:t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4159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1837</w:t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678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8.6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9.42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8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8.73%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7.19%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.5%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分析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二）三季度</w:t>
      </w:r>
      <w:r>
        <w:rPr/>
        <w:t>集团重点品种销售额：（单位：万元）</w:t>
      </w:r>
    </w:p>
    <w:tbl>
      <w:tblPr>
        <w:tblW w:w="1343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303"/>
        <w:gridCol w:w="1559"/>
        <w:gridCol w:w="1701"/>
        <w:gridCol w:w="1559"/>
        <w:gridCol w:w="1701"/>
        <w:gridCol w:w="1418"/>
        <w:gridCol w:w="1417"/>
        <w:gridCol w:w="1985"/>
      </w:tblGrid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胶销售额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极钙销售额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藏药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增减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增减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（三）淘汰品种情况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23"/>
        <w:gridCol w:w="2025"/>
        <w:gridCol w:w="1972"/>
      </w:tblGrid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.13-9.2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店淘汰品种销售情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剩余品种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销售金额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剩余金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585.94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3929.84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四）书画摄影大赛作品</w:t>
      </w:r>
      <w:r>
        <w:rPr/>
        <w:t>收集情况</w:t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</w:tblGrid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区书画摄影作品收集总数量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画（少儿组）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画（成人组）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五</w:t>
      </w:r>
      <w:r>
        <w:rPr/>
        <w:t>）国庆节活动准备情况</w:t>
      </w:r>
    </w:p>
    <w:tbl>
      <w:tblPr>
        <w:tblW w:w="13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418"/>
        <w:gridCol w:w="1701"/>
        <w:gridCol w:w="2126"/>
        <w:gridCol w:w="2126"/>
        <w:gridCol w:w="2126"/>
      </w:tblGrid>
      <w:tr>
        <w:trPr/>
        <w:tc>
          <w:tcPr>
            <w:tcW w:w="1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庆节活动物资及货品准备情况（是否准备充分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金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架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货品备货情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二部分  计划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一）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月</w:t>
      </w:r>
      <w:r>
        <w:rPr/>
        <w:t>销售计划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111"/>
        <w:gridCol w:w="4394"/>
      </w:tblGrid>
      <w:tr>
        <w:trPr/>
        <w:tc>
          <w:tcPr>
            <w:tcW w:w="1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销售计划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总销售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团品种销售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销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滨江东路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2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盈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7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杉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2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楠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9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科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9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翠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0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音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锦绣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3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街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4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.3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89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三）面对淘汰品种禁销，门店怎么应对购买淘汰品种的顾客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6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措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印门店淘汰品种目录，熟记品种，做好标示，调整淘汰品种品种，陈列在货架的显眼位置（如货架的二三四排等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于淘汰品种有活动的一定要给顾客宣传到位，促进销售，面对顾客一定不要有心理负担，跟平时销售其他药品一样的，在销售时一定要以淘汰品种为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淘汰品种销售任务落实到人头，每天进行通报，对于难销售的品种大家积极探讨卖点，片区内互相调拨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三部分  需要解决的问题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4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需解决的问题（以淘汰品种、新品种的意见及建议为主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淘汰品种不可退的库存较大，消化起来较困难，能否增加消化时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尽快解决淘汰品种可退货的退货问题，解决门店人员的心理负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品种到货后，做好</w:t>
            </w:r>
            <w:r>
              <w:rPr/>
              <w:t>ABCDT</w:t>
            </w:r>
            <w:r>
              <w:rPr/>
              <w:t>类标示，门店反映现在新进品种基本上全是</w:t>
            </w:r>
            <w:r>
              <w:rPr/>
              <w:t>D</w:t>
            </w:r>
            <w:r>
              <w:rPr/>
              <w:t>类，新到货后，望组织相关药品知识的培训，店员在销售时才能更好的像顾客推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到品种太多相同药名，不同规格和厂家的，如栀子金花丸，奥硝唑等，门店共有五个品种之多，有些品种又无货，如伐昔洛韦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到品种很多为一些不知名厂家和品种，销售起来较困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1:32:00Z</dcterms:created>
  <dc:creator>绿叶家园</dc:creator>
  <dc:description/>
  <dc:language>en-US</dc:language>
  <cp:lastModifiedBy>绿叶家园</cp:lastModifiedBy>
  <dcterms:modified xsi:type="dcterms:W3CDTF">2014-09-26T0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