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区 三季度工作总结及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工作计划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部分总结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一）</w:t>
      </w:r>
      <w:r>
        <w:rPr>
          <w:b/>
          <w:bCs/>
          <w:kern w:val="0"/>
          <w:sz w:val="24"/>
          <w:szCs w:val="21"/>
        </w:rPr>
        <w:t>三季度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销售数据：（单位：万元）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 备注：所有三季度数据统计从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</w:t>
      </w:r>
    </w:p>
    <w:tbl>
      <w:tblPr>
        <w:tblW w:w="144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141"/>
        <w:gridCol w:w="684"/>
      </w:tblGrid>
      <w:tr>
        <w:trPr>
          <w:trHeight w:val="285" w:hRule="atLeast"/>
        </w:trPr>
        <w:tc>
          <w:tcPr>
            <w:tcW w:w="144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季度 片区总体销售情况 （单位：万元）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客单价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同比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 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温江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155874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18681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19.8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郫县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.3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.8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-12.4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23.2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35.6%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53.4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通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29.83%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32.34%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2.51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兴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25.54%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40.53%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-58.69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（四）书画摄影大赛作品</w:t>
      </w:r>
      <w:r>
        <w:rPr/>
        <w:t>收集情况</w:t>
      </w:r>
    </w:p>
    <w:tbl>
      <w:tblPr>
        <w:tblW w:w="11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书画摄影作品收集总数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少儿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成人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兴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通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温江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（五）</w:t>
      </w:r>
      <w:r>
        <w:rPr/>
        <w:t>国庆节活动准备情况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126"/>
        <w:gridCol w:w="2126"/>
        <w:gridCol w:w="2126"/>
      </w:tblGrid>
      <w:tr>
        <w:trPr/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庆节活动物资及货品准备情况（是否准备充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金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架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货品备货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温江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备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郫县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温江同兴东路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备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温江政通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资已到并且已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爆炸花的书写，晚上完成氛围以及花车套包的成列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部分  计划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/>
        <w:t>销售计划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111"/>
        <w:gridCol w:w="4394"/>
      </w:tblGrid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销售计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总销售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品种销售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销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针对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销售计划（总销售、中药销售、集团品种销售）的具体保障</w:t>
      </w:r>
      <w:r>
        <w:rPr/>
        <w:t>措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团品种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三）面对淘汰品种禁销，门店怎么应对购买淘汰品种的顾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措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部分  需要解决的问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解决的问题（以淘汰品种、新品种的意见及建议为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9-26T01:2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