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东南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7.7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0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.6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.2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7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8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4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83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7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85.9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929.8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0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