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96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70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45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0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打折活动相对优惠，平时加强门店员工口头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赠品不是很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打折活动相对优惠，平时加强门店员工口头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赠品不是很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李长莉    谭庆娟                       填报日期： </w:t>
      </w:r>
      <w:r>
        <w:rPr>
          <w:rFonts w:cs="宋体;SimSun" w:ascii="宋体;SimSun" w:hAnsi="宋体;SimSun"/>
          <w:sz w:val="24"/>
          <w:szCs w:val="24"/>
        </w:rPr>
        <w:t>2014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22:22:00Z</dcterms:modified>
  <cp:revision>3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