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>通盈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宋体;SimSun" w:ascii="宋体;SimSun" w:hAnsi="宋体;SimSun"/>
                      <w:b/>
                      <w:sz w:val="24"/>
                      <w:szCs w:val="24"/>
                    </w:rPr>
                    <w:t>8</w:t>
                  </w:r>
                  <w:r>
                    <w:rPr>
                      <w:rFonts w:ascii="宋体;SimSun" w:hAnsi="宋体;SimSun" w:cs="宋体;SimSun" w:eastAsia="新宋体"/>
                      <w:b/>
                      <w:sz w:val="24"/>
                      <w:szCs w:val="24"/>
                    </w:rPr>
                    <w:t>月日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07.5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0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8.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31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43.2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5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-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008.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0.2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608.5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4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96.5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.3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.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61.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.8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1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8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85.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0.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9.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陈列，</w:t>
                                        </w:r>
                                        <w:r>
                                          <w:rPr/>
                                          <w:t>pop</w:t>
                                        </w:r>
                                        <w:r>
                                          <w:rPr/>
                                          <w:t>宣传，语音宣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实习生业务不熟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0.2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9.3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陈列，</w:t>
                                  </w:r>
                                  <w:r>
                                    <w:rPr/>
                                    <w:t>pop</w:t>
                                  </w:r>
                                  <w:r>
                                    <w:rPr/>
                                    <w:t>宣传，语音宣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实习生业务不熟悉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8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85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付佳      谭庆娟 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0911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25T22:21:00Z</dcterms:modified>
  <cp:revision>2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