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观音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省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收纳箱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+14(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海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)+1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单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短息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（平均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62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7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93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090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06.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2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8.8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6.4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.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送的赠品吸引顾客需求，有顾客回头又来买还想得一个收纳箱，消费就有礼相送吸引顾客前来观看其他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下次活动赠品由公司配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.8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送的赠品吸引顾客需求，有顾客回头又来买还想得一个收纳箱，消费就有礼相送吸引顾客前来观看其他活动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下次活动赠品由公司配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锌钙特  沙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 维生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C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沙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锌钙特  沙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 维生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C 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沙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7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搞活动继续赠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*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*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     郑泽连      谭庆娟               填报日期： </w:t>
      </w:r>
      <w:r>
        <w:rPr>
          <w:rFonts w:cs="宋体;SimSun" w:ascii="宋体;SimSun" w:hAnsi="宋体;SimSun"/>
          <w:sz w:val="24"/>
          <w:szCs w:val="24"/>
        </w:rPr>
        <w:t>2014.9.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5T22:19:00Z</dcterms:modified>
  <cp:revision>2</cp:revision>
  <dc:subject/>
  <dc:title>太极大药房  东南    片区   观音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