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旗舰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.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3.3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.3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7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2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.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10.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3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45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352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10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1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6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成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中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.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其中：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.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化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.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.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成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中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.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其中：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.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化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.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.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成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中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.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其中：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.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.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化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.0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.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成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.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中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.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其中：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.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化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.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成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.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中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.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其中：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.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化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.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成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  中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.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其中：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化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.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同比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，中药配方饮片增加销售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.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，贵细下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.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器械下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药品下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，化妆品增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客流下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次。总毛利增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.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旗舰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可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药品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旗舰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购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价单品库存较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生活馆品种清退，销售队伍重新整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品学习，培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红英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班个交接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当季热卖品种宣传氛围打造（重点藏药，天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人员单品任务完成情况跟进（各负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柜组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盘散装贵细品规完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组组员的工作任务调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不接受取缔品种的留下顾客联系方式，同时汇总缺货登记，报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代替的，且顾客接受的尽量取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店员在销售的时候此类情况一定注意回答的方式方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5:00Z</dcterms:created>
  <dc:creator>USER</dc:creator>
  <dc:description/>
  <cp:keywords/>
  <dc:language>en-US</dc:language>
  <cp:lastModifiedBy>USER</cp:lastModifiedBy>
  <dcterms:modified xsi:type="dcterms:W3CDTF">2014-09-25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