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光华二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3.18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.0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3.6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3.7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.1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66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.0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.43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4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9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13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86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ab/>
            </w:r>
            <w:r>
              <w:rPr>
                <w:kern w:val="0"/>
                <w:sz w:val="24"/>
                <w:szCs w:val="24"/>
              </w:rPr>
              <w:t>372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.38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9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57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3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7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华村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枣子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江东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龙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金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里墩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苑东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兴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6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华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枣子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江东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龙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金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里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苑东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兴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齐货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华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枣子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江东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龙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金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里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苑东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兴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、重阳节活动六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、清江东路广场活动四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晓菊、吴阳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8.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社区熬胶活动宣传，固元膏免费品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新品的培训，促进藏药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军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中山中智买三赠一（罐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秋冬节进补的季节，着重宣传秋冬节养生知识。在门店营造冬季进补的气氛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淘汰品种是现有品种无法取代的（奥泰灵、猴头菇饼干、医院品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新品种，让店员熟悉卖点，才能进一步替代某些淘汰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淘汰品种提成，并且提成至少要</w:t>
            </w:r>
            <w:r>
              <w:rPr/>
              <w:t>20%</w:t>
            </w:r>
            <w:r>
              <w:rPr/>
              <w:t>以上，淘汰品种不打折也销售的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0:00Z</dcterms:created>
  <dc:creator>User</dc:creator>
  <dc:description/>
  <cp:keywords/>
  <dc:language>en-US</dc:language>
  <cp:lastModifiedBy>User</cp:lastModifiedBy>
  <dcterms:modified xsi:type="dcterms:W3CDTF">2014-09-25T16:17:00Z</dcterms:modified>
  <cp:revision>13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