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" w:hAnsi="宋体" w:cs="宋体"/>
          <w:b/>
          <w:bCs/>
          <w:kern w:val="0"/>
          <w:sz w:val="24"/>
          <w:szCs w:val="21"/>
        </w:rPr>
        <w:t>销售数据：（单位：万元）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温江店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54.84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8.65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.840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.3479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18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9.04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.942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.288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65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2.00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83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4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1.62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.6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3.4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8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政通店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19.03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47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103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.8558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23.46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.82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.219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9817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19.90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.00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9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50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.82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.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.5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26.3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同兴店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23.46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.98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.718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.716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.40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2.39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.032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904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.83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4.1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9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4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.02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.8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郫县店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28.86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.81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.159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.717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7.94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.93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314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16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2.76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.6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8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7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70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.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.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13.1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126.19 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42.90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.94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2.637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0.80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1.34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.162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.342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.72%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2.38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30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59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67%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.9124463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.1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-4.9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三季度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6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3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8.1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7.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5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47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13-9.24 </w:t>
            </w:r>
            <w:r>
              <w:rPr>
                <w:rFonts w:ascii="宋体" w:hAnsi="宋体" w:cs="宋体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温江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96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6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通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79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兴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97.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郫县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72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28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47.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294.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2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2"/>
        <w:gridCol w:w="4380"/>
        <w:gridCol w:w="3915"/>
      </w:tblGrid>
      <w:tr>
        <w:trPr/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温江店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19.55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 xml:space="preserve">5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.2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.59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96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郫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.87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3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同兴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.56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.6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4.56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.20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.22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15:33:32Z</dcterms:modified>
  <cp:revision>3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