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新都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24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24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6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%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6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7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4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8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6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3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繁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578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9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泰西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59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94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超东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99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02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白江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42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4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河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48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30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繁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超东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青白江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河场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泰西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繁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场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东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白江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泰西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,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片区所有店搞单店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4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进行片区培训，新品和秋季滋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联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所有店对敏感商品访价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，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完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反应给公司进行适当调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店进行陈列调整，增加滋补品等高客单价商品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完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和员工服务加强规范化管理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完成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品培训后，考试。巡店抽查员工熟悉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任务划分到人，责任到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列黄金位置。协调各门店，保证货源充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天对任务进行通报销售情况。有差距的能及时调整销售策略。以及销售好分享经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中药，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带西药销售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中药滋补品，哪些药品相互搭配，进行培训，做陈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宣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高端中药，做好宣传。促进破壁系列的销售，提高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调各店做好商品货源准备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折促销。着重推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区会员共享，看那些会员在消费这些商品，发信说现在这些商品可以优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片区内有门店顾客要本店缺货的淘汰品，及时到附近有商品的门店调货，可满足顾客需求，有可消化库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店一些不常卖的发到各店邮箱。有些店顾客需求，也可促进销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  <w:r>
              <w:rPr/>
              <w:t>1</w:t>
            </w:r>
            <w:r>
              <w:rPr/>
              <w:t>淘汰品，销售时间适当延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新品保证公司有库存，有些来两盒，卖了，请货有不来货，有缺货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5T14:5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