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邛崃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"/>
        <w:gridCol w:w="756"/>
        <w:gridCol w:w="636"/>
        <w:gridCol w:w="636"/>
        <w:gridCol w:w="636"/>
        <w:gridCol w:w="1076"/>
        <w:gridCol w:w="516"/>
        <w:gridCol w:w="516"/>
        <w:gridCol w:w="636"/>
        <w:gridCol w:w="1076"/>
        <w:gridCol w:w="816"/>
        <w:gridCol w:w="816"/>
        <w:gridCol w:w="776"/>
        <w:gridCol w:w="766"/>
        <w:gridCol w:w="766"/>
        <w:gridCol w:w="716"/>
        <w:gridCol w:w="956"/>
        <w:gridCol w:w="956"/>
        <w:gridCol w:w="756"/>
      </w:tblGrid>
      <w:tr>
        <w:trPr>
          <w:trHeight w:val="255" w:hRule="atLeast"/>
        </w:trPr>
        <w:tc>
          <w:tcPr>
            <w:tcW w:w="153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店年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利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笔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客单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员占比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额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利额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率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减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减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  <w:szCs w:val="24"/>
              </w:rPr>
              <w:t>46.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.3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.2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4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.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.8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39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1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16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6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5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30%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4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7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40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3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.36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.3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6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07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8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.6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.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5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3.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8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2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7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.2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4.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0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.8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.6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1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.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.4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9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6.7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.6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89</w:t>
            </w:r>
          </w:p>
        </w:tc>
      </w:tr>
    </w:tbl>
    <w:p>
      <w:pPr>
        <w:pStyle w:val="Normal"/>
        <w:ind w:right="-1438" w:hanging="0"/>
        <w:rPr/>
      </w:pPr>
      <w:r>
        <w:rPr/>
        <w:t>以上门店依次顺序：中心店、汇源店、平乐店、长安店、洪川店、羊安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外聘中医处方因穿山甲缺货，导致流失一部分顾客，流失金额不完全统计大概在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万左右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新办会员办理较去年减少</w:t>
      </w:r>
      <w:r>
        <w:rPr>
          <w:rFonts w:cs="宋体;SimSun" w:ascii="宋体;SimSun" w:hAnsi="宋体;SimSun"/>
          <w:kern w:val="0"/>
          <w:szCs w:val="21"/>
        </w:rPr>
        <w:t>-314</w:t>
      </w:r>
      <w:r>
        <w:rPr>
          <w:rFonts w:ascii="宋体;SimSun" w:hAnsi="宋体;SimSun" w:cs="宋体;SimSun"/>
          <w:kern w:val="0"/>
          <w:szCs w:val="21"/>
        </w:rPr>
        <w:t>笔，其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左右，会员卡缺货一段时间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心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7.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源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3.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乐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1.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安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3.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洪川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羊安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7.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2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0"/>
        <w:gridCol w:w="820"/>
        <w:gridCol w:w="940"/>
        <w:gridCol w:w="940"/>
        <w:gridCol w:w="980"/>
        <w:gridCol w:w="6730"/>
      </w:tblGrid>
      <w:tr>
        <w:trPr>
          <w:trHeight w:val="255" w:hRule="atLeast"/>
        </w:trPr>
        <w:tc>
          <w:tcPr>
            <w:tcW w:w="1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金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货品备货情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货品库存较足，周五要来货一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源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要来货一次，中心店有一部分中心店分配的货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调拨到店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乐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要来货一次，中心店有一部分中心店分配的货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调拨到店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要来货一次，中心店有一部分中心店分配的货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调拨到店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川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要来货一次，中心店有一部分中心店分配的货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调拨到店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安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要来货一次，中心店有一部分中心店分配的货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调拨到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50"/>
        <w:gridCol w:w="1890"/>
        <w:gridCol w:w="3360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>
          <w:trHeight w:val="33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源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乐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.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川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安店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39"/>
        <w:gridCol w:w="1260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活动每家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（包括公司一场，片区一场统一活动），预计增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店外熬胶场所，组织门店开展店外熬胶，预计增涨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培训：联合引进新品，找替代、找联合用药方法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红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家店必须落实会员回访情况，建立档案（避免每月重复打电话，标注打电话时间），预计增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每店每天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新品学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会员发展数量，保证会员持续增涨。每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新办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先保证集团品种货品齐全，库存充足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重点学习，片区培训时考试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店对新打造中医馆造势宣传；新引进名老中医（一位已经在洽谈中）坐堂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会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门店先从冬季滋补开始丰富品种，并学习联合用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出替代品种，门店组织学习，保证大部分淘汰品种能有替代品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出新品买点，要能有说服力的优势打动顾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慢病会员进行沟通与问候，最小可能流失会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穿山甲缺货，已和领导联系过，但希望尽快找到符合要求的货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部分淘汰品种，医院在开，顾客强力要求购买，无法替代，建议公司酌情考虑：阿法骨化醇软胶囊（</w:t>
            </w:r>
            <w:r>
              <w:rPr/>
              <w:t>0.25ugx30</w:t>
            </w:r>
            <w:r>
              <w:rPr/>
              <w:t>粒，南通华山）、盐酸曲美他嗪片</w:t>
            </w:r>
            <w:r>
              <w:rPr/>
              <w:t>(</w:t>
            </w:r>
            <w:r>
              <w:rPr/>
              <w:t>万爽力</w:t>
            </w:r>
            <w:r>
              <w:rPr/>
              <w:t>)</w:t>
            </w:r>
            <w:r>
              <w:rPr/>
              <w:t>（</w:t>
            </w:r>
            <w:r>
              <w:rPr/>
              <w:t>20mgx30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天津施维雅）、甘草酸二铵肠溶胶囊（</w:t>
            </w:r>
            <w:r>
              <w:rPr>
                <w:rFonts w:cs="Arial"/>
                <w:sz w:val="22"/>
                <w:szCs w:val="22"/>
              </w:rPr>
              <w:t>50mg×12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×2</w:t>
            </w:r>
            <w:r>
              <w:rPr>
                <w:rFonts w:cs="Arial"/>
                <w:sz w:val="22"/>
                <w:szCs w:val="22"/>
              </w:rPr>
              <w:t>板江苏正大天晴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、美洛昔康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莫比可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聚乙二醇</w:t>
            </w:r>
            <w:r>
              <w:rPr>
                <w:rFonts w:cs="Arial"/>
                <w:sz w:val="22"/>
                <w:szCs w:val="22"/>
              </w:rPr>
              <w:t>4000</w:t>
            </w:r>
            <w:r>
              <w:rPr>
                <w:rFonts w:cs="Arial"/>
                <w:sz w:val="22"/>
                <w:szCs w:val="22"/>
              </w:rPr>
              <w:t>散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福松</w:t>
            </w:r>
            <w:r>
              <w:rPr>
                <w:rFonts w:cs="Arial"/>
                <w:sz w:val="22"/>
                <w:szCs w:val="22"/>
              </w:rPr>
              <w:t xml:space="preserve">)   </w:t>
            </w:r>
            <w:r>
              <w:rPr>
                <w:rFonts w:cs="Arial"/>
                <w:sz w:val="22"/>
                <w:szCs w:val="22"/>
              </w:rPr>
              <w:t>多烯磷脂酰胆碱胶囊（赛诺菲安万特）、盐酸阿罗洛尔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阿尔马尔</w:t>
            </w:r>
            <w:r>
              <w:rPr>
                <w:rFonts w:cs="Arial"/>
                <w:sz w:val="22"/>
                <w:szCs w:val="22"/>
              </w:rPr>
              <w:t xml:space="preserve">)   </w:t>
            </w:r>
            <w:r>
              <w:rPr>
                <w:rFonts w:cs="Arial"/>
                <w:sz w:val="22"/>
                <w:szCs w:val="22"/>
              </w:rPr>
              <w:t>白癜风胶囊（</w:t>
            </w:r>
            <w:r>
              <w:rPr>
                <w:rFonts w:cs="Arial"/>
                <w:sz w:val="22"/>
                <w:szCs w:val="22"/>
              </w:rPr>
              <w:t>0.45gx48</w:t>
            </w:r>
            <w:r>
              <w:rPr>
                <w:rFonts w:cs="Arial"/>
                <w:sz w:val="22"/>
                <w:szCs w:val="22"/>
              </w:rPr>
              <w:t>粒，哈尔滨大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：建议公司下月培训时重点讲新品联合用药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0:00Z</dcterms:created>
  <dc:creator>Windows 用户</dc:creator>
  <dc:description/>
  <cp:keywords/>
  <dc:language>en-US</dc:language>
  <cp:lastModifiedBy>Windows 用户</cp:lastModifiedBy>
  <dcterms:modified xsi:type="dcterms:W3CDTF">2014-09-25T13:42:00Z</dcterms:modified>
  <cp:revision>10</cp:revision>
  <dc:subject/>
  <dc:title> 邛崃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