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  <w:u w:val="single"/>
        </w:rPr>
        <w:t xml:space="preserve">新津     </w:t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</w:rPr>
        <w:t>片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区 三季度工作总结及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工作计划</w:t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第一部分总结</w:t>
      </w:r>
    </w:p>
    <w:p>
      <w:pPr>
        <w:pStyle w:val="Normal"/>
        <w:widowControl/>
        <w:rPr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4"/>
          <w:szCs w:val="21"/>
        </w:rPr>
        <w:t>（一）</w:t>
      </w:r>
      <w:r>
        <w:rPr>
          <w:b/>
          <w:bCs/>
          <w:kern w:val="0"/>
          <w:sz w:val="24"/>
          <w:szCs w:val="21"/>
        </w:rPr>
        <w:t>三季度</w:t>
      </w:r>
      <w:r>
        <w:rPr>
          <w:rFonts w:ascii="宋体;SimSun" w:hAnsi="宋体;SimSun" w:cs="宋体;SimSun"/>
          <w:b/>
          <w:bCs/>
          <w:kern w:val="0"/>
          <w:sz w:val="24"/>
          <w:szCs w:val="21"/>
        </w:rPr>
        <w:t>销售数据：（单位：万元）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        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 xml:space="preserve">  备注：所有三季度数据统计从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6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月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24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日至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9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月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24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日</w:t>
      </w:r>
    </w:p>
    <w:tbl>
      <w:tblPr>
        <w:tblW w:w="14407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18"/>
        <w:gridCol w:w="719"/>
        <w:gridCol w:w="706"/>
        <w:gridCol w:w="690"/>
        <w:gridCol w:w="885"/>
        <w:gridCol w:w="854"/>
        <w:gridCol w:w="616"/>
        <w:gridCol w:w="690"/>
        <w:gridCol w:w="675"/>
        <w:gridCol w:w="884"/>
        <w:gridCol w:w="661"/>
        <w:gridCol w:w="705"/>
        <w:gridCol w:w="659"/>
        <w:gridCol w:w="706"/>
        <w:gridCol w:w="615"/>
        <w:gridCol w:w="779"/>
        <w:gridCol w:w="661"/>
        <w:gridCol w:w="660"/>
        <w:gridCol w:w="825"/>
      </w:tblGrid>
      <w:tr>
        <w:trPr>
          <w:trHeight w:val="285" w:hRule="atLeast"/>
        </w:trPr>
        <w:tc>
          <w:tcPr>
            <w:tcW w:w="1440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季度 片区总体销售情况 （单位：万元）</w:t>
            </w:r>
          </w:p>
        </w:tc>
      </w:tr>
      <w:tr>
        <w:trPr>
          <w:trHeight w:val="285" w:hRule="atLeast"/>
        </w:trPr>
        <w:tc>
          <w:tcPr>
            <w:tcW w:w="69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店年限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务</w:t>
            </w:r>
          </w:p>
        </w:tc>
        <w:tc>
          <w:tcPr>
            <w:tcW w:w="313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销售额</w:t>
            </w:r>
          </w:p>
        </w:tc>
        <w:tc>
          <w:tcPr>
            <w:tcW w:w="286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利额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销售笔数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客单价</w:t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员占比</w:t>
            </w:r>
          </w:p>
        </w:tc>
      </w:tr>
      <w:tr>
        <w:trPr>
          <w:trHeight w:val="570" w:hRule="atLeast"/>
        </w:trPr>
        <w:tc>
          <w:tcPr>
            <w:tcW w:w="6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销售额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利额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比增减</w:t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率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比增减</w:t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率</w:t>
            </w:r>
          </w:p>
        </w:tc>
        <w:tc>
          <w:tcPr>
            <w:tcW w:w="6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比</w:t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减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比增减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比增减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10</w:t>
            </w:r>
            <w:r>
              <w:rPr>
                <w:kern w:val="0"/>
                <w:sz w:val="24"/>
                <w:szCs w:val="24"/>
              </w:rPr>
              <w:t>兴义</w:t>
            </w:r>
          </w:p>
        </w:tc>
        <w:tc>
          <w:tcPr>
            <w:tcW w:w="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.53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.89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.54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1.93</w:t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.39</w:t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2.1%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.41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.04</w:t>
            </w:r>
          </w:p>
        </w:tc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.63</w:t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2.6%</w:t>
            </w:r>
          </w:p>
        </w:tc>
        <w:tc>
          <w:tcPr>
            <w:tcW w:w="6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809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684</w:t>
            </w:r>
          </w:p>
        </w:tc>
        <w:tc>
          <w:tcPr>
            <w:tcW w:w="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75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7.21</w:t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4.45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2.7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5.24%</w:t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9.05%</w:t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.81%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240" w:hanging="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10</w:t>
            </w:r>
            <w:r>
              <w:rPr>
                <w:kern w:val="0"/>
                <w:sz w:val="24"/>
                <w:szCs w:val="24"/>
              </w:rPr>
              <w:t>五津</w:t>
            </w:r>
          </w:p>
        </w:tc>
        <w:tc>
          <w:tcPr>
            <w:tcW w:w="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5.3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8.47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4.71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9.15</w:t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.44</w:t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8.8%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.37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.9</w:t>
            </w:r>
          </w:p>
        </w:tc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.53</w:t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0.6%</w:t>
            </w:r>
          </w:p>
        </w:tc>
        <w:tc>
          <w:tcPr>
            <w:tcW w:w="6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661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122</w:t>
            </w:r>
          </w:p>
        </w:tc>
        <w:tc>
          <w:tcPr>
            <w:tcW w:w="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61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7.12</w:t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0.51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6.6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5.05%</w:t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8.5%</w:t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3.45%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10</w:t>
            </w:r>
            <w:r>
              <w:rPr>
                <w:kern w:val="0"/>
                <w:sz w:val="24"/>
                <w:szCs w:val="24"/>
              </w:rPr>
              <w:t>邓双</w:t>
            </w:r>
          </w:p>
        </w:tc>
        <w:tc>
          <w:tcPr>
            <w:tcW w:w="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1.66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3.93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7.36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8.75</w:t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1.39</w:t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3%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.95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3.23</w:t>
            </w:r>
          </w:p>
        </w:tc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.28</w:t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5%</w:t>
            </w:r>
          </w:p>
        </w:tc>
        <w:tc>
          <w:tcPr>
            <w:tcW w:w="6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798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588</w:t>
            </w:r>
          </w:p>
        </w:tc>
        <w:tc>
          <w:tcPr>
            <w:tcW w:w="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790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0.25</w:t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5.12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.8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3.37%</w:t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0.43%</w:t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7.06%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10</w:t>
            </w:r>
            <w:r>
              <w:rPr>
                <w:kern w:val="0"/>
                <w:sz w:val="24"/>
                <w:szCs w:val="24"/>
              </w:rPr>
              <w:t>锦华</w:t>
            </w:r>
          </w:p>
        </w:tc>
        <w:tc>
          <w:tcPr>
            <w:tcW w:w="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.91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.98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7.1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8.4</w:t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.3</w:t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8%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.62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.05</w:t>
            </w:r>
          </w:p>
        </w:tc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.43</w:t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6.7%</w:t>
            </w:r>
          </w:p>
        </w:tc>
        <w:tc>
          <w:tcPr>
            <w:tcW w:w="6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944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416</w:t>
            </w:r>
          </w:p>
        </w:tc>
        <w:tc>
          <w:tcPr>
            <w:tcW w:w="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72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4.59</w:t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8.68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5.9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5.6%</w:t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5.42%</w:t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.82%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10</w:t>
            </w:r>
            <w:r>
              <w:rPr>
                <w:kern w:val="0"/>
                <w:sz w:val="24"/>
                <w:szCs w:val="24"/>
              </w:rPr>
              <w:t>外西</w:t>
            </w:r>
          </w:p>
        </w:tc>
        <w:tc>
          <w:tcPr>
            <w:tcW w:w="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.42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.15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.82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.01</w:t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.19</w:t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6%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.81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.16</w:t>
            </w:r>
          </w:p>
        </w:tc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.35</w:t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0.3%</w:t>
            </w:r>
          </w:p>
        </w:tc>
        <w:tc>
          <w:tcPr>
            <w:tcW w:w="6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845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317</w:t>
            </w:r>
          </w:p>
        </w:tc>
        <w:tc>
          <w:tcPr>
            <w:tcW w:w="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72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7.81</w:t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3.22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4.59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6.42%</w:t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2.03%</w:t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.61%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11</w:t>
            </w:r>
            <w:r>
              <w:rPr>
                <w:kern w:val="0"/>
                <w:sz w:val="24"/>
                <w:szCs w:val="24"/>
              </w:rPr>
              <w:t>正东</w:t>
            </w:r>
          </w:p>
        </w:tc>
        <w:tc>
          <w:tcPr>
            <w:tcW w:w="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8.23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.12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.5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6.73</w:t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.23</w:t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1.7%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.59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.19</w:t>
            </w:r>
          </w:p>
        </w:tc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.6</w:t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4.8%</w:t>
            </w:r>
          </w:p>
        </w:tc>
        <w:tc>
          <w:tcPr>
            <w:tcW w:w="6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631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899</w:t>
            </w:r>
          </w:p>
        </w:tc>
        <w:tc>
          <w:tcPr>
            <w:tcW w:w="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68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8.94</w:t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7.7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1.2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7.02%</w:t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0.85%</w:t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.83%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11</w:t>
            </w:r>
            <w:r>
              <w:rPr>
                <w:kern w:val="0"/>
                <w:sz w:val="24"/>
                <w:szCs w:val="24"/>
              </w:rPr>
              <w:t>清泰</w:t>
            </w:r>
          </w:p>
        </w:tc>
        <w:tc>
          <w:tcPr>
            <w:tcW w:w="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7.04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.65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3.08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6.68</w:t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.6</w:t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7.8%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.91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.38</w:t>
            </w:r>
          </w:p>
        </w:tc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.47</w:t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5.2%</w:t>
            </w:r>
          </w:p>
        </w:tc>
        <w:tc>
          <w:tcPr>
            <w:tcW w:w="6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133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766</w:t>
            </w:r>
          </w:p>
        </w:tc>
        <w:tc>
          <w:tcPr>
            <w:tcW w:w="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33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1.76</w:t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4.3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2.59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6.53%</w:t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3.56%</w:t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2.97%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77.05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9.19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35.12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61.65</w:t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6.54</w:t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1.3%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9.67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1.96</w:t>
            </w:r>
          </w:p>
        </w:tc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.29</w:t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7.7%</w:t>
            </w:r>
          </w:p>
        </w:tc>
        <w:tc>
          <w:tcPr>
            <w:tcW w:w="6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7821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4792</w:t>
            </w:r>
          </w:p>
        </w:tc>
        <w:tc>
          <w:tcPr>
            <w:tcW w:w="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971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8.57</w:t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6.46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2.1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0.59%</w:t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1.33%</w:t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.74%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分析：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销售完成情况：片区总体完成率达</w:t>
      </w:r>
      <w:r>
        <w:rPr>
          <w:rFonts w:cs="宋体;SimSun" w:ascii="宋体;SimSun" w:hAnsi="宋体;SimSun"/>
          <w:kern w:val="0"/>
          <w:szCs w:val="21"/>
        </w:rPr>
        <w:t>91.3%</w:t>
      </w:r>
      <w:r>
        <w:rPr>
          <w:rFonts w:ascii="宋体;SimSun" w:hAnsi="宋体;SimSun" w:cs="宋体;SimSun"/>
          <w:kern w:val="0"/>
          <w:szCs w:val="21"/>
        </w:rPr>
        <w:t>，其中完成率较好的都是小门店，增长空间大，重点门店增长空间有限，主要在会员管理和维护上下苦功夫，才能保证增长。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毛利完成情况：毛利率达</w:t>
      </w:r>
      <w:r>
        <w:rPr>
          <w:rFonts w:cs="宋体;SimSun" w:ascii="宋体;SimSun" w:hAnsi="宋体;SimSun"/>
          <w:kern w:val="0"/>
          <w:szCs w:val="21"/>
        </w:rPr>
        <w:t>32.14%,</w:t>
      </w:r>
      <w:r>
        <w:rPr>
          <w:rFonts w:ascii="宋体;SimSun" w:hAnsi="宋体;SimSun" w:cs="宋体;SimSun"/>
          <w:kern w:val="0"/>
          <w:szCs w:val="21"/>
        </w:rPr>
        <w:t>完成情况一般，下半年加大中药精致袋装引进和销售，把握保健品竞赛活动及片区活动，多销售高毛利保健品，提升毛利率。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客流：在最近狠抓客流的措施下，对进店每位顾客都积极热情，耐心沟通解释，查询货源，借货调拨，努力下，客流逐步回升，提升了门店服务意识，加深了太极在顾客心中的好印象。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客单：同比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年片区整体客单价下滑了</w:t>
      </w:r>
      <w:r>
        <w:rPr>
          <w:rFonts w:cs="宋体;SimSun" w:ascii="宋体;SimSun" w:hAnsi="宋体;SimSun"/>
          <w:kern w:val="0"/>
          <w:szCs w:val="21"/>
        </w:rPr>
        <w:t>-2.11</w:t>
      </w:r>
      <w:r>
        <w:rPr>
          <w:rFonts w:ascii="宋体;SimSun" w:hAnsi="宋体;SimSun" w:cs="宋体;SimSun"/>
          <w:kern w:val="0"/>
          <w:szCs w:val="21"/>
        </w:rPr>
        <w:t>元，除了邓双店客单价增长了</w:t>
      </w:r>
      <w:r>
        <w:rPr>
          <w:rFonts w:cs="宋体;SimSun" w:ascii="宋体;SimSun" w:hAnsi="宋体;SimSun"/>
          <w:kern w:val="0"/>
          <w:szCs w:val="21"/>
        </w:rPr>
        <w:t>4.87</w:t>
      </w:r>
      <w:r>
        <w:rPr>
          <w:rFonts w:ascii="宋体;SimSun" w:hAnsi="宋体;SimSun" w:cs="宋体;SimSun"/>
          <w:kern w:val="0"/>
          <w:szCs w:val="21"/>
        </w:rPr>
        <w:t>元，其余门店都在下滑，销售能力这块尤其是新员工要加强培训。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>会员占比：同比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年片区会员销售占比增长了</w:t>
      </w:r>
      <w:r>
        <w:rPr>
          <w:rFonts w:cs="宋体;SimSun" w:ascii="宋体;SimSun" w:hAnsi="宋体;SimSun"/>
          <w:kern w:val="0"/>
          <w:szCs w:val="21"/>
        </w:rPr>
        <w:t>10.74%</w:t>
      </w:r>
      <w:r>
        <w:rPr>
          <w:rFonts w:ascii="宋体;SimSun" w:hAnsi="宋体;SimSun" w:cs="宋体;SimSun"/>
          <w:kern w:val="0"/>
          <w:szCs w:val="21"/>
        </w:rPr>
        <w:t>，说明在会员管理和维护这方面是很有效的，后期将继续做好会员管理和维护这方面工作。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 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（二）三季度</w:t>
      </w:r>
      <w:r>
        <w:rPr/>
        <w:t>集团重点品种销售额：（单位：万元）</w:t>
      </w:r>
    </w:p>
    <w:tbl>
      <w:tblPr>
        <w:tblW w:w="1343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303"/>
        <w:gridCol w:w="1559"/>
        <w:gridCol w:w="1701"/>
        <w:gridCol w:w="1559"/>
        <w:gridCol w:w="1701"/>
        <w:gridCol w:w="1418"/>
        <w:gridCol w:w="1417"/>
        <w:gridCol w:w="1985"/>
      </w:tblGrid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胶销售额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极钙销售额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藏药销售额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比增减额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比增减额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</w:tr>
      <w:tr>
        <w:trPr>
          <w:trHeight w:val="46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65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03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2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5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167.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14.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98.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1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66.6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4"/>
          <w:szCs w:val="21"/>
        </w:rPr>
        <w:t>（三）淘汰品种情况</w:t>
      </w:r>
    </w:p>
    <w:tbl>
      <w:tblPr>
        <w:tblW w:w="8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23"/>
        <w:gridCol w:w="2025"/>
        <w:gridCol w:w="1972"/>
      </w:tblGrid>
      <w:tr>
        <w:trPr/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.13-9.24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门店淘汰品种销售情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店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剩余品种数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销售金额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剩余金额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兴义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81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16.81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44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津西路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14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196.91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402.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邓双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49.5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787.73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189.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锦华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5.5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10.2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688.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外西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77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19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953.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正东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5.5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85.7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242.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清泰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36.9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9.4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439.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计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539.4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835.75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8360.8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（四）书画摄影大赛作品</w:t>
      </w:r>
      <w:r>
        <w:rPr/>
        <w:t>收集情况</w:t>
      </w:r>
    </w:p>
    <w:tbl>
      <w:tblPr>
        <w:tblW w:w="9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62"/>
        <w:gridCol w:w="2362"/>
        <w:gridCol w:w="2362"/>
      </w:tblGrid>
      <w:tr>
        <w:trPr/>
        <w:tc>
          <w:tcPr>
            <w:tcW w:w="9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区书画摄影作品收集总数量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画（少儿组）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画（成人组）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摄影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（五</w:t>
      </w:r>
      <w:r>
        <w:rPr/>
        <w:t>）国庆节活动准备情况</w:t>
      </w:r>
    </w:p>
    <w:tbl>
      <w:tblPr>
        <w:tblW w:w="13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1418"/>
        <w:gridCol w:w="1701"/>
        <w:gridCol w:w="2126"/>
        <w:gridCol w:w="2126"/>
        <w:gridCol w:w="2126"/>
      </w:tblGrid>
      <w:tr>
        <w:trPr/>
        <w:tc>
          <w:tcPr>
            <w:tcW w:w="13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庆节活动物资及货品准备情况（是否准备充分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店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金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M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报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货架条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气球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动货品备货情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邓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五津西路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正东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外西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兴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清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锦华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FF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Cs w:val="21"/>
        </w:rPr>
        <w:t xml:space="preserve">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           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第二部分  计划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（一）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月</w:t>
      </w:r>
      <w:r>
        <w:rPr/>
        <w:t>销售计划</w:t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4111"/>
        <w:gridCol w:w="4394"/>
      </w:tblGrid>
      <w:tr>
        <w:trPr/>
        <w:tc>
          <w:tcPr>
            <w:tcW w:w="1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销售计划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店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总销售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团品种销售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销售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义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0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3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津西路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.5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2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双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1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6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锦华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3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西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5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3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东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7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泰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9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3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.0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4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2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（二）针对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月销售计划（总销售、中药销售、集团品种销售）的具体保障</w:t>
      </w:r>
      <w:r>
        <w:rPr/>
        <w:t>措施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938"/>
        <w:gridCol w:w="1701"/>
        <w:gridCol w:w="35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总销售的具体措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负责人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预计完成时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客流：继续做好客流下滑措施工作，对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顾客流失每日登记 ，每周收集后反馈汇总，和门店一起根据数据找原因 ，增加品种，积极调拨借货，减少顾客流失，每家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月品种至少增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以上，尤其是小门店应根据大店畅销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品种引进，补充自己门店货品，又能满足大店暂时缺货时的补及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店店长和我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周统计汇总反馈，每周计划提醒店长补货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习：继续做好门店每天“每日一题”及“每日一课”学习情况抽查，指导员工在门店工作中学以致用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店店长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天学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动：做好这次国庆活动，对门店员工活动内容学习情况进行抽查，并指导前期准备，活动现场气氛布置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DM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发放落实情况，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货品备货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员通知情况，争取都能按要求完成增长，提升销售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店店长和我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动前一天抽查准备工作落实情况，活动当天传现场照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动：片区活动安排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，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积极组织活动前期筹备，货品备货，活动情况培训，积极联系厂家支援活动，宣传执行跟踪情况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要求同比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日均销售增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%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店店长和我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培训：片区培训工作及店长会议：每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场片区培训工作（月中）积极联系厂家资源到片区进行培训，加大新品目录产品知识的培训；及店长会议（每月初）门店销售完成情况及下月计划措施实施情况跟踪执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训专员，各店店长和我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店长会议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片区培训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员管理和维护：继续做好会员发展与维护管理：保证会员有效的快速发展，并加强忠实会员的维护工作，对慢性病顾客怎样能长久的留住，并建立忠实关系？监督门店执行情况，并指导怎样分析会员流失？怎样筛选核心重点会员？怎样引导新办会员二次消费？对活动新办会员，立即享受会员优惠政策，对第一次销售大金额顾客办理会员卡后，进行送券方式引导第二次消费。怎样对核心会员进行标准化术语回访，从而有效的提升会员有效率？对慢性病顾客怎样能长久的留住，并建立忠实关系？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店店长和我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查询上月新办会员数量，会员销售占比查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店氛围营造：做好应季品种陈列，端头、通道、处方玻璃柜陈列，天胶多点陈列，免费熬胶现场陈列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POP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宣传，每天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门店背景轻柔音乐播放，营造温馨场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店店长和我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天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员补充：现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门店觉得上班比较累，事情多，让门店张贴招聘，招聘要求当地药学及从事相关专业人员，保证长期稳定性，为片区储备人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家门店（兴义、外西、锦华）现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只要门店觉得可以的，就直接报我，通知其到人事部应聘面试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义，外西，锦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家店长和我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聘已张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点品种销售：根据公司下达的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单品的任务，每周通报分析，片区微信群点评，单品销售好的门店片区微信群分享经验  中山中智等中药销售每周跟踪，加强员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钟手册内容熟记并灵活运用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店店长和我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销售冠军：每日及时转发销售通报情况，将每日及每周销售冠军个人销售成功经典案例及时分享并学习，鼓励片区员工积极销售，投入其中，争当冠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店店长和我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天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938"/>
        <w:gridCol w:w="1701"/>
        <w:gridCol w:w="35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集团品种销售的具体措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负责人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预计完成时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货品：集团品种货品品种，数量保证，保证目录内集团品种品规小门店至少要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重点门店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9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货品数量满足每周需求，每周计划时，查询门店集团品种上周销售情况进行货品补充，请货，根据来货到店率进行片区调拨或报业务进行备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店店长和我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周一计划完成计划，每周三查询货品到店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务分解：将任务分解落实到每人每天，每日进行销售排行榜并在交接班通班前一天销售成果，对每位员工进行指导鼓励，每周会议销售排行进行表扬，每月对销售好的第一名（完成率）进行奖励休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，销售最后一名利用休息顶销售第一名上班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店店长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月初店长分解任务，每月底店长汇总销售完成情况报片区，片区每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通报销售情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强联合用药销售及疗程用药，补益类品种多推荐疗程用药效果更佳，更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938"/>
        <w:gridCol w:w="1701"/>
        <w:gridCol w:w="35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药销售的具体措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负责人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预计完成时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津西路店做好中药配方处方联系工作，刘芬人员关系好，和人民医院中药医生是朋友，做好处方开出到我店购中药，提供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付及以上免费熬制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芬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周找人民医院吴医生多聊聊天，多交流沟通，常联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引进秋季进补汤料精致袋装饮片，目录内中药组新发中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ID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，手工增加，套包陈列，做汤料配方</w:t>
            </w:r>
            <w:r>
              <w:rPr>
                <w:rFonts w:cs="宋体;SimSun" w:ascii="宋体;SimSun" w:hAnsi="宋体;SimSun"/>
                <w:kern w:val="0"/>
                <w:szCs w:val="21"/>
              </w:rPr>
              <w:t>POP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宣传，药酒配方</w:t>
            </w:r>
            <w:r>
              <w:rPr>
                <w:rFonts w:cs="宋体;SimSun" w:ascii="宋体;SimSun" w:hAnsi="宋体;SimSun"/>
                <w:kern w:val="0"/>
                <w:szCs w:val="21"/>
              </w:rPr>
              <w:t>POP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宣传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店店长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双店单粒阿胶贡枣销售较好，已和王姐沟通引进目录内新品阿胶贡枣，下次计划及时补充，其他大枣目录内业务中药组已将</w:t>
            </w:r>
            <w:r>
              <w:rPr>
                <w:rFonts w:cs="宋体;SimSun" w:ascii="宋体;SimSun" w:hAnsi="宋体;SimSun"/>
                <w:kern w:val="0"/>
                <w:szCs w:val="21"/>
              </w:rPr>
              <w:t>ID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发门店，下次计划补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利鸿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次计划手工增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任务分解，每日销售跟踪表登记，每周门店会议通报销售情况，及时发现问题，一起解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店店长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月店长分解任务，每日跟踪销售情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做好一句话营销工作，中药推荐率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成功率就会提高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店店长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天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（三）面对淘汰品种禁销，门店怎么应对购买淘汰品种的顾客</w:t>
      </w:r>
    </w:p>
    <w:tbl>
      <w:tblPr>
        <w:tblW w:w="13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61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体措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换规格品种，做好解释工作，先告知和之前买的规格不同，配方，厂家都是一样的，药效也一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名不同厂家品种，做好解释工作，耐心引导，药效是一样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员工：加强员工新品知识培训，能更好的与顾客沟通，耐心做好解释工作，发现新品的买点，及顾客需要的价值，慢慢引导顾客用药习惯，大品牌，大厂家，疗效好，安全，毒副作用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客：先热情耐心的稳住顾客，才能慢慢交流沟通，成功的销售人员，是要先将自己展现给顾客，留下良好的印象，最终达成销售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第三部分  需要解决的问题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4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需解决的问题（以淘汰品种、新品种的意见及建议为主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片区淘汰品种销售进度较慢，尤其是中心门店，库存较大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6:53:00Z</dcterms:created>
  <dc:creator>Administrator</dc:creator>
  <dc:description/>
  <cp:keywords/>
  <dc:language>en-US</dc:language>
  <cp:lastModifiedBy>Administrator</cp:lastModifiedBy>
  <dcterms:modified xsi:type="dcterms:W3CDTF">2014-09-25T13:47:00Z</dcterms:modified>
  <cp:revision>176</cp:revision>
  <dc:subject/>
  <dc:title>     片区 三季度工作总结及10月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