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国庆节活动中医义诊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国庆活动期间</w:t>
            </w:r>
            <w:r>
              <w:rPr>
                <w:lang w:val="en-US" w:eastAsia="zh-CN"/>
              </w:rPr>
              <w:t>，为提高双林店中药销售，特申请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-29</w:t>
            </w:r>
            <w:r>
              <w:rPr>
                <w:lang w:val="en-US" w:eastAsia="zh-CN"/>
              </w:rPr>
              <w:t>日中医免费义诊，（陈元秀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一天、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上午；谢国庸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下午、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下午；黄险峰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上午。特此申请，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9-25T12:46:4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