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lang w:eastAsia="zh-CN"/>
              </w:rPr>
              <w:t>林店修理水龙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双林店厕所水龙头坏了，公司修理人员没办法修理好，特申请在外面请人修理，修理费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元，特此申请，请领导审批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4-09-25T12:29:1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