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 w:eastAsia="新宋体"/>
                      <w:b/>
                      <w:sz w:val="24"/>
                      <w:szCs w:val="24"/>
                      <w:lang w:val="en-US" w:eastAsia="zh-CN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07.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1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3.2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5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-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008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08.5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4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96.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61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8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0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陈列，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pop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宣传，语音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实习生业务不熟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0.2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.3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列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op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宣传，语音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实习生业务不熟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付佳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0911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5T11:11:34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