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都江堰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6"/>
        <w:gridCol w:w="1067"/>
        <w:gridCol w:w="1067"/>
        <w:gridCol w:w="1067"/>
        <w:gridCol w:w="1283"/>
        <w:gridCol w:w="1854"/>
        <w:gridCol w:w="1067"/>
        <w:gridCol w:w="1067"/>
        <w:gridCol w:w="1342"/>
      </w:tblGrid>
      <w:tr>
        <w:trPr>
          <w:trHeight w:val="300" w:hRule="atLeast"/>
        </w:trPr>
        <w:tc>
          <w:tcPr>
            <w:tcW w:w="14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三季度 片区总体销售情况 （单位：万元）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35.22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.9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5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5%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4.3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.2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26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8.2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7.3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.3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.10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2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8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8.7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7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6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5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2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2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4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2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2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5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8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3.6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9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3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19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客单价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会员占比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减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5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3.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1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49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2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7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5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2.4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6.7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4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9.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0.46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4.5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82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-1.6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4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.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9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9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1.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5.6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8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8.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4.99%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3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.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6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3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6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96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2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7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分析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季度片区销售、客流同比下降的有都江堰店、奎光店。客流下降的有重庆路店、蒲阳路店。毛利额无下降门店。都江堰店下降的主要原因是慢病顾客流失，奎光店下降的原因是人员变动频繁，新员工培养有待加强。毛利额上升主要是今年公司优化重点品种销售策略，门店重点突出单品销售。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季度片区重点工作仍然是抓好客流，坚持门店每天客流下降统计及提升措施跟踪，做好便民服务宣传及慢病顾客档案建立，做好口碑的药店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7"/>
        <w:gridCol w:w="1276"/>
        <w:gridCol w:w="937"/>
      </w:tblGrid>
      <w:tr>
        <w:trPr>
          <w:trHeight w:val="285" w:hRule="atLeast"/>
        </w:trPr>
        <w:tc>
          <w:tcPr>
            <w:tcW w:w="50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淘汰品种销售情况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已销售金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金额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都江堰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7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16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中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42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57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4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3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1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79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国庆节活动准备情况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3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庆节活动物资及货品准备情况（是否准备充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金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海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货架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货品备货情况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6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销售计划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集团品种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销售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91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国庆促销活动，预计活动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-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片区活动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重点门店开展熬胶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及片区有促销活动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集团品种库存，对应季产品重点关注（如天胶、美美、太极钙、补肾等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报集团品种缺货及缺货原因和应对措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应季品种库存，多点陈列并搭配相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周报表增加中药完成情况，对销售达成较差门店重点帮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针对淘汰品中销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品种，找出目录中对应产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替代产品重点培训（每日交接班培训）、重点陈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产品陈列货架上用插卡展示功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  <w:r>
              <w:rPr/>
              <w:t>26</w:t>
            </w:r>
            <w:r>
              <w:rPr/>
              <w:t>日店长提出品种问题，由片长汇总后反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常规疾病培训时用药推荐组合以新品为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9-25T18:07:00Z</cp:lastPrinted>
  <dcterms:modified xsi:type="dcterms:W3CDTF">2014-09-25T10:0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