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十二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9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.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.2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消火栓被货柜阻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应急照明灯被新建的诊室门框堵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移开货柜，确保紧急情况下消火栓取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将应急照明灯从诊室内外移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莫晓菊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4-09-25T10:10:41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