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新都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繁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78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9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泰西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5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4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超东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99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2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白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42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4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河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4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30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繁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超东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青白江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河场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泰西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繁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场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西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09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