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美成功案例</w:t>
      </w:r>
    </w:p>
    <w:p>
      <w:pPr>
        <w:pStyle w:val="Normal"/>
        <w:tabs>
          <w:tab w:val="clear" w:pos="420"/>
          <w:tab w:val="left" w:pos="7560" w:leader="none"/>
        </w:tabs>
        <w:ind w:firstLine="310"/>
        <w:rPr>
          <w:b/>
          <w:b/>
        </w:rPr>
      </w:pPr>
      <w:r>
        <w:rPr>
          <w:b/>
        </w:rPr>
        <w:t>下午点左右，两位女士走进我们门店，一看其中一位脸色特别差，我就说：您好，请问需要点儿什么？她们就回答说，随便看看。我说，行，您看吧，有什么需要的就说。我看她们两走来走去，一直在看补气血的药，我就又问，请问，是准备补气血吗？她们又没有回答，我就肯定了，又问了一句，请问是哪位需要补啊？其中哪位脸色不好的女士就说，我。我就直接介绍说，补气血最好的就是阿胶了，你可以看看，我就把她们带到柜前，给她们介绍我们太极的阿胶：现在补气血最好的就是阿胶了，这种是比较纯的阿胶粉，如果你需要，我们可以给你打粉，你每天冲服，兑蜂蜜那些喝都可以，或者我们给你熬成固源糕也可以，里面加冰糖，黑芝麻，核桃这些。这个不仅补你气血，还可以帮助你睡眠，你吃一段时间爱你，是可以明显感觉到变化的。她们听后，就问了一句，多少钱啊，我就回答，</w:t>
      </w:r>
      <w:r>
        <w:rPr>
          <w:b/>
        </w:rPr>
        <w:t>499</w:t>
      </w:r>
      <w:r>
        <w:rPr>
          <w:b/>
        </w:rPr>
        <w:t>元，一盒，她们一听就说太贵了，我回答道，不贵了，相比起市场的其他阿胶，这种真的不算贵，而且，现在买阿胶是最合适的时候，过一段时间，阿胶绝对是要涨价的，而且，我给你拿的这个也比较划算，还有这边这种东阿阿胶更贵，马上跟到就要涨价，起码涨一半，我都没有给你拿那种了，而且，现在，这个还搞活动，买一盒还要送你一袋辅料，挺划算的，买三盒还送一盒，你可以考虑一下嘛，她就又问了，那一盒吃得到好久呢？我说，这个基本上是两个月的量，她又想了一下，说太贵了，这个，看她们样子要走了，我就又说了一句，那你还可以看哈其他的嘛，我们也有，我问了一句，月经正常不？她说，不正常，我就又加问，是量少吗？她说，不是，量都正常，要么就是完的很快，要么就是紧到不完，要不就是时间不对。听她说了，我就给她介绍说，您还可以看看我们的这个美美，这个归芪生血颗粒，这个主要是调经然后改变你气血，也是补气血的，你可以看一下，这个也在搞活动，买一盒送一盒六袋的，这个现在也很多人吃，你可以试试，效果应该也是很不错的。如果你吃了一个疗程的话，你就可以明显感觉到自己脸色的变化，整个气血肯定会有改善，你看你现在脸色好差嘛，还是应该改善气血才得行，这个人就是靠气保持，气血不好的话，你整个人的身体状况都会很差的，你可以先买一盒嘛，如果你觉得有效，可以再来买，接着吃完一个疗程。她们看了看说明，成分，我就又说了一句，你看嘛，全是中药成分，她也不是保健品，是利用中药改善你各方面，安全，你也可以放心用，她们又问了一句这个多少钱呢，我说</w:t>
      </w:r>
      <w:r>
        <w:rPr>
          <w:b/>
        </w:rPr>
        <w:t>98</w:t>
      </w:r>
      <w:r>
        <w:rPr>
          <w:b/>
        </w:rPr>
        <w:t>，这个相对来说，价钱就比较合适，你可以试试嘛，她又犹豫了一会儿还是拿了一盒，我就说，你回去试嘛，效果好的话，你来接到买，把一个疗程吃完，因为这盒加上赠品，本来也就吃不到好久，她说，回去试了多，我说，好嘛，等她付了钱，我说了句，慢走哈，有效果，你就又来接到吃嘛这个最好吃疗程服用更好。</w:t>
      </w:r>
    </w:p>
    <w:p>
      <w:pPr>
        <w:pStyle w:val="Normal"/>
        <w:tabs>
          <w:tab w:val="clear" w:pos="420"/>
          <w:tab w:val="left" w:pos="7560" w:leader="none"/>
        </w:tabs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钙失败案例</w:t>
      </w:r>
    </w:p>
    <w:p>
      <w:pPr>
        <w:pStyle w:val="Normal"/>
        <w:tabs>
          <w:tab w:val="clear" w:pos="420"/>
          <w:tab w:val="left" w:pos="7560" w:leader="none"/>
        </w:tabs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Cs w:val="21"/>
        </w:rPr>
        <w:t>晚上一妈妈带着自己的孩子走进来，问有没有小孩子吃的葡萄糖酸钙？我回答到，有，这边请，我看她带的男孩儿，我就问了一句是这个小朋友吃吗？几岁啦？小孩子很活泼，他就回答说，恩，妈妈给我买的，我今年九岁了。我对那个妈妈说，娃娃好乖哦，你可以看哈这种我们的太极钙，水果味儿的，比较容易吸收，而且这个味道，小孩子也比较能够接受，大人，小孩儿都可以吃，现在也在搞活动，买一送一，</w:t>
      </w:r>
      <w:r>
        <w:rPr>
          <w:b/>
          <w:szCs w:val="21"/>
        </w:rPr>
        <w:t>49</w:t>
      </w:r>
      <w:r>
        <w:rPr>
          <w:b/>
          <w:szCs w:val="21"/>
        </w:rPr>
        <w:t>一盒，送一盒小的，你可以买回去试试，这个妈妈问了一下，这个怎么吃啊，我说每天三次，每次一片，咀嚼着吃就行了。那位妈妈又问，这个主要是补充什么啊，我说，你看嘛，这个上面写了，主要是维生素</w:t>
      </w:r>
      <w:r>
        <w:rPr>
          <w:b/>
          <w:szCs w:val="21"/>
        </w:rPr>
        <w:t>D</w:t>
      </w:r>
      <w:r>
        <w:rPr>
          <w:b/>
          <w:szCs w:val="21"/>
        </w:rPr>
        <w:t>和补钙，比较适合孩子吃，而且现在搞活动，也比较划算，你可以买回去试试，她又问，孩子什么时候补钙比较合适，我说，小孩子，正在长身体，这个不存在，什么时候都可以补。她又说了一句，这个大人小孩都能吃？不分的啊？</w:t>
      </w:r>
    </w:p>
    <w:p>
      <w:pPr>
        <w:pStyle w:val="Normal"/>
        <w:tabs>
          <w:tab w:val="clear" w:pos="420"/>
          <w:tab w:val="left" w:pos="7560" w:leader="none"/>
        </w:tabs>
        <w:ind w:firstLine="31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说，恩，这个钙大人，小孩，老人都可以吃的，她说，好嘛，我再看哈多，就走了，我说了一句，那你再想哈嘛咨询哈嘛合适的话就来买嘛，慢走哈。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总结失败的原因是没有给顾客解释清楚，专业知识不强，更没有给顾客说明太极钙的优点适合小孩子吃的好处，没体现太极钙的价廉物美东西，没有结合现实的状况给顾客分析，希望下次遇到这类似的顾客我一定总结上次失败原因争取做得更好。</w:t>
      </w:r>
    </w:p>
    <w:p>
      <w:pPr>
        <w:pStyle w:val="Normal"/>
        <w:tabs>
          <w:tab w:val="clear" w:pos="420"/>
          <w:tab w:val="left" w:pos="7560" w:leader="none"/>
        </w:tabs>
        <w:ind w:firstLine="3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5:00Z</dcterms:created>
  <dc:creator>微软用户</dc:creator>
  <dc:description/>
  <cp:keywords/>
  <dc:language>en-US</dc:language>
  <cp:lastModifiedBy>微软用户</cp:lastModifiedBy>
  <dcterms:modified xsi:type="dcterms:W3CDTF">2014-09-25T10:02:00Z</dcterms:modified>
  <cp:revision>6</cp:revision>
  <dc:subject/>
  <dc:title>美美成功案例</dc:title>
</cp:coreProperties>
</file>