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梁桃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4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lang w:eastAsia="zh-CN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8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1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成都中医药大学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4T04:49:35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