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eastAsia="zh-CN"/>
        </w:rPr>
        <w:t>东北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" w:hAnsi="宋体" w:cs="宋体"/>
          <w:b/>
          <w:bCs/>
          <w:kern w:val="0"/>
          <w:sz w:val="28"/>
          <w:szCs w:val="28"/>
        </w:rPr>
        <w:t>区 三季度工作总结及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" w:hAnsi="宋体" w:cs="宋体"/>
          <w:b/>
          <w:bCs/>
          <w:kern w:val="0"/>
          <w:sz w:val="24"/>
          <w:szCs w:val="21"/>
        </w:rPr>
        <w:t>销售数据：（单位：万元）</w:t>
      </w:r>
      <w:r>
        <w:rPr>
          <w:rFonts w:ascii="宋体" w:hAnsi="宋体" w:cs="宋体"/>
          <w:b/>
          <w:bCs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至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92.01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33.2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44.23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7.225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.988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1.12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4.883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5.123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.2402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6.3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339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012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73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4.3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0.9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-3.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8.13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9.75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.62-3.36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析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三季度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167.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603.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435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778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193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14.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950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605.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131.5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13-9.24 </w:t>
            </w:r>
            <w:r>
              <w:rPr>
                <w:rFonts w:ascii="宋体" w:hAnsi="宋体" w:cs="宋体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185.4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242.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崔家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46.1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770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北东街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317.7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617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双建路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7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67.5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560.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双林路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6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987.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935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杉板桥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20.9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712.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玉双路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5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6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378.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油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6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925.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987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泰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3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009.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842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龙潭西路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627.1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128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7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850.1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8178.2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良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崔家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北东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双建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双林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杉板桥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玉双路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油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泰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龙潭西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lang w:val="en-US" w:eastAsia="zh-CN" w:bidi="ar-SA"/>
              </w:rPr>
              <w:t>2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lang w:val="en-US" w:eastAsia="zh-CN" w:bidi="ar-SA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一）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林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26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9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丝街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42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2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杉板桥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5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3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家店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.36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6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6.17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9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潭西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16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4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油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29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1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建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03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1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69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6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泰路药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9.69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6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9.57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针对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（总销售、中药销售、集团品种销售）的具体保障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训，增加全员销售信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、张群英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品保障，强调认真做好缺货登记，准确按时报送每次请货计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周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突出集团重点品种的陈列展示，尤其是当季重点品种天胶、补肾益寿的陈列展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区培训继续将集团品种列为必须培训品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兴中、张群英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突出当季中药材的陈列展示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之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区每周通报中药任务完成进度，使全员明确目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首先肯定顾客需要的货品效果不错。留下好印象后再合理引导顾客逐步接受对应替代品种销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淘汰品种希望公司业务部门尽最大努力联系多退部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议全部集中到区域中心店（设立淘汰品种特区），继续销售。直到售完为止。恳请公司领导向股份公司领导特别请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于新品，门店有义务做好对应等级，定期报送。建议公司顺应市场需求，实时引进新品。满足更多消费需求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应当季品种天胶销售，建议公司统一制作收银台包装装饰（当前很多门店收银台侧面广告位闲置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5T09:04:07Z</dcterms:modified>
  <cp:revision>3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