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sz w:val="48"/>
          <w:szCs w:val="48"/>
        </w:rPr>
        <w:t>失败案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有位阿姨进门后我问她需要什么，阿姨给了我几个药盒，阿姨说要</w:t>
      </w:r>
      <w:r>
        <w:rPr>
          <w:sz w:val="48"/>
          <w:szCs w:val="48"/>
        </w:rPr>
        <w:t>2</w:t>
      </w:r>
      <w:r>
        <w:rPr>
          <w:sz w:val="48"/>
          <w:szCs w:val="48"/>
        </w:rPr>
        <w:t>盒倍他乐克，一盒吲哒帕安，我把药给阿姨拿好准备收钱时阿姨密码输错了，试了几次都错了，询问过后才知道阿姨把密码忘了，就没有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微软用户</dc:creator>
  <dc:description/>
  <cp:keywords/>
  <dc:language>en-US</dc:language>
  <cp:lastModifiedBy>微软用户</cp:lastModifiedBy>
  <dcterms:modified xsi:type="dcterms:W3CDTF">2014-09-25T09:14:00Z</dcterms:modified>
  <cp:revision>2</cp:revision>
  <dc:subject/>
  <dc:title/>
</cp:coreProperties>
</file>