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中和柳荫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顾客买其他更好的同类品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门店淘汰品种数量过多，无法在规定时间内完成销售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客习惯用以前同类产品，不信任新产品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7:48:42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