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9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6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财政贸易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0000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其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9.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</w:t>
      </w:r>
      <w:r>
        <w:rPr/>
        <w:t xml:space="preserve">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小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仁千禧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/>
      </w:pPr>
      <w:r>
        <w:rPr/>
        <w:t>四川太极大药房连锁有限公司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70"/>
      </w:tblGrid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9-25T08:4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