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填写是否收到货，收货数量是否正确）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民丰西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赠品已经购买，特价品种已备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介绍同类产品（比如：从品名、成份、适应症来介绍，引导顾客接受并购买我们经营的产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b/>
          <w:bCs/>
          <w:kern w:val="0"/>
          <w:sz w:val="28"/>
          <w:szCs w:val="28"/>
        </w:rPr>
        <w:t>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淘汰品种中，部分品种有大部分顾客需求的，公司能考虑继续经营销售吗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品种，建议应按照门店反应顾客所需品种，来进行替代，铺货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淘汰品种部分品种经销出以后，怎么还在继续来货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淘汰品种部分品种，属于心脑血管、糖尿病、其他类的，部分无法进行推荐，会导致在一定时间内无法销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5T08:36:45Z</dcterms:modified>
  <cp:revision>32</cp:revision>
  <dc:subject/>
  <dc:title>  高新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