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eastAsia="zh-CN"/>
        </w:rPr>
        <w:t>乐山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" w:hAnsi="宋体" w:cs="宋体"/>
          <w:b/>
          <w:bCs/>
          <w:kern w:val="0"/>
          <w:sz w:val="24"/>
          <w:szCs w:val="21"/>
        </w:rPr>
        <w:t>销售数据：（单位：万元）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.9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.0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3.1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9.21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.7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4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95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3.2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翡翠国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38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盛世花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浩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居住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13-9.24 </w:t>
            </w:r>
            <w:r>
              <w:rPr>
                <w:rFonts w:ascii="宋体" w:hAnsi="宋体" w:cs="宋体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翡翠国际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412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浩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7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7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居住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7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盛世花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82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翡翠国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盛世花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居住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浩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山片区剩余淘汰品种金额：</w:t>
            </w:r>
            <w:r>
              <w:rPr>
                <w:lang w:val="en-US" w:eastAsia="zh-CN"/>
              </w:rPr>
              <w:t>2.99</w:t>
            </w:r>
            <w:r>
              <w:rPr>
                <w:lang w:val="en-US" w:eastAsia="zh-CN"/>
              </w:rPr>
              <w:t>万。月底前销售完成困难大。由于大部分是接手品种，无法退货。建议：统计品种，业务部牵头尝试打折形式销售给乐山当地或者成都商业公司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8:26:50Z</dcterms:modified>
  <cp:revision>3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