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四）书画摄影大赛作品收集情况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）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五）国庆节活动准备情况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填写是否收到货，收货数量是否正确）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M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南湖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特价品种已备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给顾客介绍同功效的品种或者类似功效的品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门店</w:t>
      </w:r>
      <w:r>
        <w:rPr>
          <w:rFonts w:ascii="宋体" w:hAnsi="宋体" w:cs="宋体"/>
          <w:b/>
          <w:bCs/>
          <w:kern w:val="0"/>
          <w:sz w:val="28"/>
          <w:szCs w:val="28"/>
        </w:rPr>
        <w:t>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些淘汰品种属于顾客钦点品种，还是可以考虑经营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品种同品名的有好几个厂家，顾客都不知道选哪个厂家的了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25T07:04:04Z</dcterms:modified>
  <cp:revision>32</cp:revision>
  <dc:subject/>
  <dc:title>  高新  片区 三季度工作总结及10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