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崇州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706"/>
        <w:gridCol w:w="690"/>
        <w:gridCol w:w="641"/>
        <w:gridCol w:w="840"/>
        <w:gridCol w:w="874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.69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6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.8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.69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.8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.41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0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.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7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.42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8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81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50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.29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.7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.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64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88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4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怀远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.6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89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.77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9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.14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18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91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.36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2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.19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3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.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.66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.82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16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江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3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.9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.12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2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19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.1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65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4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.0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4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6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.14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.2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.86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99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13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带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9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57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.2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.4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1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.20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.49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44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9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.39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8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79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.32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4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.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.1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.9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78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羊马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6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48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17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.69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.16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53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37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.6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2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8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.43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.8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.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98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98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.2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.1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.3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.15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8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.77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.38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.8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.6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02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63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05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4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.9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.59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69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864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分析：</w:t>
      </w:r>
      <w:r>
        <w:rPr/>
        <w:t>销售额：崇州片区</w:t>
      </w:r>
      <w:r>
        <w:rPr/>
        <w:t>3</w:t>
      </w:r>
      <w:r>
        <w:rPr/>
        <w:t>季度任务</w:t>
      </w:r>
      <w:r>
        <w:rPr/>
        <w:t>206.25</w:t>
      </w:r>
      <w:r>
        <w:rPr/>
        <w:t>万，实际销售</w:t>
      </w:r>
      <w:r>
        <w:rPr/>
        <w:t>185.15</w:t>
      </w:r>
      <w:r>
        <w:rPr/>
        <w:t>万，完成率</w:t>
      </w:r>
      <w:r>
        <w:rPr/>
        <w:t>89.77%</w:t>
      </w:r>
      <w:r>
        <w:rPr/>
        <w:t>；较去年同期增长</w:t>
      </w:r>
      <w:r>
        <w:rPr/>
        <w:t>14.84</w:t>
      </w:r>
      <w:r>
        <w:rPr/>
        <w:t>万，增长率</w:t>
      </w:r>
      <w:r>
        <w:rPr/>
        <w:t>8.7%</w:t>
      </w:r>
      <w:r>
        <w:rPr/>
        <w:t>；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2</w:t>
      </w:r>
      <w:r>
        <w:rPr/>
        <w:t>家门店完成率都是</w:t>
      </w:r>
      <w:r>
        <w:rPr/>
        <w:t>90%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较去年同期相比</w:t>
      </w:r>
      <w:r>
        <w:rPr/>
        <w:t>5</w:t>
      </w:r>
      <w:r>
        <w:rPr/>
        <w:t>家门店都有增长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2</w:t>
      </w:r>
      <w:r>
        <w:rPr/>
        <w:t>）毛利额</w:t>
      </w:r>
      <w:r>
        <w:rPr>
          <w:rFonts w:eastAsia="Times New Roman"/>
        </w:rPr>
        <w:t xml:space="preserve">  </w:t>
      </w:r>
      <w:r>
        <w:rPr/>
        <w:t>：任务</w:t>
      </w:r>
      <w:r>
        <w:rPr/>
        <w:t>70.13</w:t>
      </w:r>
      <w:r>
        <w:rPr/>
        <w:t>万，实际</w:t>
      </w:r>
      <w:r>
        <w:rPr/>
        <w:t>62.88</w:t>
      </w:r>
      <w:r>
        <w:rPr/>
        <w:t>万，完成率</w:t>
      </w:r>
      <w:r>
        <w:rPr/>
        <w:t>89.67%</w:t>
      </w:r>
      <w:r>
        <w:rPr/>
        <w:t>，较去年同期增长</w:t>
      </w:r>
      <w:r>
        <w:rPr/>
        <w:t xml:space="preserve">13.5 </w:t>
      </w:r>
      <w:r>
        <w:rPr/>
        <w:t>万，增长率</w:t>
      </w:r>
      <w:r>
        <w:rPr/>
        <w:t>27.33%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/>
        <w:t>较去年同期相比</w:t>
      </w:r>
      <w:r>
        <w:rPr/>
        <w:t>5</w:t>
      </w:r>
      <w:r>
        <w:rPr/>
        <w:t>家门店有增长，增长销售额最多的是金带街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销售笔数较去年同期减少</w:t>
      </w:r>
      <w:r>
        <w:rPr/>
        <w:t>610</w:t>
      </w:r>
      <w:r>
        <w:rPr/>
        <w:t>笔，增幅</w:t>
      </w:r>
      <w:r>
        <w:rPr/>
        <w:t>1.79%</w:t>
      </w:r>
      <w:r>
        <w:rPr/>
        <w:t>，通过客流下降措施执行</w:t>
      </w:r>
      <w:r>
        <w:rPr/>
        <w:t>4</w:t>
      </w:r>
      <w:r>
        <w:rPr/>
        <w:t>家下降门店笔数上升</w:t>
      </w:r>
      <w:r>
        <w:rPr>
          <w:rFonts w:eastAsia="Times New Roman"/>
        </w:rPr>
        <w:t xml:space="preserve"> </w:t>
      </w:r>
      <w:r>
        <w:rPr/>
        <w:t>只有中心店下降：</w:t>
      </w:r>
      <w:r>
        <w:rPr/>
        <w:t>-1501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客单价去年同期增长</w:t>
      </w:r>
      <w:r>
        <w:rPr/>
        <w:t>3.4</w:t>
      </w:r>
      <w:r>
        <w:rPr/>
        <w:t>元，增幅</w:t>
      </w:r>
      <w:r>
        <w:rPr/>
        <w:t xml:space="preserve">6.79%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8640" w:leader="none"/>
        </w:tabs>
        <w:rPr/>
      </w:pPr>
      <w:r>
        <w:rPr/>
        <w:t>会员销售占比较去年同期增长了</w:t>
      </w:r>
      <w:r>
        <w:rPr/>
        <w:t>13.69%</w:t>
      </w:r>
      <w:r>
        <w:rPr/>
        <w:t>，主要是要重视会员，通过不断宣传我们会员权益，鼓励进店消费的顾客成为太极会员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二）三季度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.24-9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.24-9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1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74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胶销售较去年增长</w:t>
      </w:r>
      <w:r>
        <w:rPr/>
        <w:t>2.5</w:t>
      </w:r>
      <w:r>
        <w:rPr/>
        <w:t>万，增幅</w:t>
      </w:r>
      <w:r>
        <w:rPr/>
        <w:t>82.97  %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主要是政策的激励，提高了员工的销售热情</w:t>
      </w:r>
    </w:p>
    <w:p>
      <w:pPr>
        <w:pStyle w:val="Normal"/>
        <w:numPr>
          <w:ilvl w:val="0"/>
          <w:numId w:val="2"/>
        </w:numPr>
        <w:rPr/>
      </w:pPr>
      <w:r>
        <w:rPr/>
        <w:t>钙销售较去年增长</w:t>
      </w:r>
      <w:r>
        <w:rPr/>
        <w:t xml:space="preserve">2.26 </w:t>
      </w:r>
      <w:r>
        <w:rPr/>
        <w:t>增幅：</w:t>
      </w:r>
      <w:r>
        <w:rPr/>
        <w:t xml:space="preserve">85.25% </w:t>
      </w:r>
    </w:p>
    <w:p>
      <w:pPr>
        <w:pStyle w:val="Normal"/>
        <w:numPr>
          <w:ilvl w:val="0"/>
          <w:numId w:val="2"/>
        </w:numPr>
        <w:rPr/>
      </w:pPr>
      <w:r>
        <w:rPr/>
        <w:t>藏药</w:t>
      </w:r>
      <w:r>
        <w:rPr/>
        <w:t>3</w:t>
      </w:r>
      <w:r>
        <w:rPr/>
        <w:t>季度合计销售：</w:t>
      </w:r>
      <w:r>
        <w:rPr/>
        <w:t>5.66242</w:t>
      </w:r>
      <w:r>
        <w:rPr/>
        <w:t>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崇州中心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30.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怀远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19.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60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19.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871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带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1.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934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羊马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39.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39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0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910.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217.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崇州中心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怀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带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羊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1848"/>
        <w:gridCol w:w="1725"/>
        <w:gridCol w:w="2386"/>
        <w:gridCol w:w="2445"/>
        <w:gridCol w:w="1949"/>
      </w:tblGrid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（元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崇州中心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5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72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66.667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2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9.8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怀远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7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56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66.667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24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.4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三江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3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45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66.667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.6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.9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金带街药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0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47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333.333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6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2.3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太极羊马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7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19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00.000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.28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7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1.4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38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2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33.00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1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43.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检查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国庆活动预计整体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额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店堂应季节陈列整改指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上人员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活动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远店活动 预计增加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上人员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好单品销售，熬胶活动轮流开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上人员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品滋补专区每家店打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员工藏药默写卖点功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月每家店至少一次熬胶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单品资料发放，收银台一句话服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以员工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主要品种目录发片区，应季节中药引进，每个店品种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品种中山中智的应季节品种卖点强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就是尽快熟悉品种，如果厂家相同规格不一样，给顾客很好替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种药，厂家不一样，给顾客解释。我们是比较大厂家的，很多人都是买的这种，我们才进的这种。你这个厂家都不好卖到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一样的药品，只能在功效相同的找同类代替，找到我们的药品和他本身药品先比较的优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顾客办会员卡，给顾客享受折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Verdana" w:hAnsi="Verdana" w:cs="Verdana"/>
                <w:sz w:val="27"/>
                <w:szCs w:val="27"/>
              </w:rPr>
              <w:t>对新品进行培训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,</w:t>
            </w:r>
            <w:r>
              <w:rPr>
                <w:rFonts w:cs="Verdana" w:ascii="Verdana" w:hAnsi="Verdan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  <w:shd w:fill="FFFFFF" w:val="clear"/>
              </w:rPr>
              <w:t>加快新品种推广，通过新品和其它类似的药一起对比，一方面优中选优，筛选更好品牌质量好的药，尽量减少顾客对淘汰品种还有隐患，另一方面让顾客亲眼看到新品种，增加感性认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Verdana" w:hAnsi="Verdana" w:cs="Verdana"/>
                <w:sz w:val="27"/>
                <w:szCs w:val="27"/>
              </w:rPr>
              <w:t>为了完成淘汰品种，大家都没有卖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TABC</w:t>
            </w:r>
            <w:r>
              <w:rPr>
                <w:rStyle w:val="StrongEmphasis"/>
                <w:rFonts w:ascii="Verdana" w:hAnsi="Verdana" w:cs="Verdana"/>
                <w:sz w:val="27"/>
                <w:szCs w:val="27"/>
              </w:rPr>
              <w:t>品种，公司应对</w:t>
            </w:r>
            <w:r>
              <w:rPr>
                <w:rStyle w:val="StrongEmphasis"/>
                <w:rFonts w:ascii="Verdana" w:hAnsi="Verdana" w:cs="Verdana"/>
                <w:sz w:val="27"/>
                <w:szCs w:val="27"/>
              </w:rPr>
              <w:t>员工</w:t>
            </w:r>
            <w:r>
              <w:rPr>
                <w:rStyle w:val="StrongEmphasis"/>
                <w:rFonts w:ascii="Verdana" w:hAnsi="Verdana" w:cs="Verdana"/>
                <w:sz w:val="27"/>
                <w:szCs w:val="27"/>
              </w:rPr>
              <w:t>进行相应的奖励</w:t>
            </w:r>
            <w:r>
              <w:rPr>
                <w:rStyle w:val="StrongEmphasis"/>
                <w:rFonts w:ascii="Verdana" w:hAnsi="Verdana" w:cs="Verdana"/>
                <w:sz w:val="27"/>
                <w:szCs w:val="27"/>
              </w:rPr>
              <w:t>提高积极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2:00Z</dcterms:created>
  <dc:creator>微软用户</dc:creator>
  <dc:description/>
  <cp:keywords/>
  <dc:language>en-US</dc:language>
  <cp:lastModifiedBy>微软用户</cp:lastModifiedBy>
  <dcterms:modified xsi:type="dcterms:W3CDTF">2014-09-25T07:13:00Z</dcterms:modified>
  <cp:revision>130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