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49943, 135277, 1791, 38782, 67345, 101420, 22510, 134988, 39655, 25457, 15019, 44951, 56783, 50138, 1262, 12587, 84718, 3463, 134815, 263, 114682, 126909, 1514, 82446, 106862, 49944, 115733, 763, 64766, 69450, 77918, 44905, 122272, 63684, 763, 83198, 121436, 36915, 101234, 119226, 58438, 132393, 39247, 49940, 45388, 21253, 1314, 44368, 105840, 131898, 67448, 2174, 1246, 135483, 1944, 68222, 1631, 104137, 63543, 44639, 43720, 40990, 333, 65071, 68017, 135101, 19930, 115436, 14635, 37804, 129656, 40772, 51607, 64747, 75307, 65072, 14771, 14636, 23811, 63746, 55690, 35415, 2868, 135089, 19499, 13866, 941, 48194, 134748, 47246, 63531, 99699, 43252, 131335, 44493, 108041, 123845, 12488, 130873, 130869, 74375, 110835, 59033, 130285, 126273, 82614, 104103, 126112, 37755, 69284, 89423, 135073, 123057, 39211, 46512, 106918, 46771, 26403, 72452, 29474, 19245, 129798, 29593, 55338, 59380, 49707, 105221, 40982, 101500, 125963, 3653, 135174, 56065, 31553, 105315, 135037, 68278, 135058, 67610, 93377, 77991, 50995, 2095, 2255, 73186, 135106, 9753, 105232, 58704, 135278, 49942, 39969, 38778, 94917, 52008, 105227, 101339, 77735, 105276, 105293, 105233, 134806, 135170, 47242, 85904, 26264, 26091, 110072, 3841, 196, 49946, 19510, 84972, 63705, 104541, 13695, 42603, 18372, 111824, 69095, 49969, 134900, 50921, 115733, 30562, 25609, 70264, 51566, 132038, 42901, 114835, 16126, 58827, 89960, 44207, 33795, 110802, 114780, 60015, 13624, 39233, 62207, 24147, 134706, 135107, 81860, 89829, 29926, 94533, 6487, 34047, 20180, 135115, 22684, 41583, 44457, 35101, 31903, 123203, 49970, 135145, 57068, 65111, 38039, 135526, 1461, 134060, 58230, 39353, 50546, 9378, 45464, 66158, 134854, 37774, 37263, 844, 49354, 62873, 62881, 115733, 115733, 106225, 106229, 133461, 49942, 31904,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6:00Z</dcterms:created>
  <dc:creator>User</dc:creator>
  <dc:description/>
  <cp:keywords/>
  <dc:language>en-US</dc:language>
  <cp:lastModifiedBy>User</cp:lastModifiedBy>
  <dcterms:modified xsi:type="dcterms:W3CDTF">2014-09-25T07:21:00Z</dcterms:modified>
  <cp:revision>1</cp:revision>
  <dc:subject/>
  <dc:title>49943, 135277, 1791, 38782, 67345, 101420, 22510, 134988, 39655, 25457, 15019, 44951, 56783, 50138, 1262, 12587, 84718, 3463, 134815, 263, 114682, 126909, 1514, 82446, 106862, 49944, 115733, 763, 64766, 69450, 77918, 44905, 122272, 63684, 763, 83198, 121</dc:title>
</cp:coreProperties>
</file>