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124, 15286, 134867, 63195, 43619, 66070, 38070, 96120, 40793 , 16223, 99138, 59505, 134859, 17009, 23747, 134733, 113601, 59890, 134828, 99132, 101145, 101147, 101146, 134829, 101148, 101144, 134863, 122650, 135051, 135050, 124619, 47172, 46442, 46809, 46278, 74036, 134731, 16546, 52429, 123496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2:00Z</dcterms:created>
  <dc:creator>User</dc:creator>
  <dc:description/>
  <cp:keywords/>
  <dc:language>en-US</dc:language>
  <cp:lastModifiedBy>User</cp:lastModifiedBy>
  <dcterms:modified xsi:type="dcterms:W3CDTF">2014-09-25T07:28:00Z</dcterms:modified>
  <cp:revision>1</cp:revision>
  <dc:subject/>
  <dc:title>30124, 15286, 134867, 63195, 43619, 66070, 38070, 96120, 40793 , 16223, 99138, 59505, 134859, 17009, 23747, 134733, 113601, 59890, 134828, 99132, 101145, 101147, 101146, 134829, 101148, 101144, 134863, 122650, 135051, 135050, 124619, 47172, 46442, 46809,</dc:title>
</cp:coreProperties>
</file>