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ˎ̥;Times New Roman" w:hAnsi="ˎ̥;Times New Roman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44"/>
          <w:szCs w:val="44"/>
          <w:lang w:eastAsia="zh-CN"/>
        </w:rPr>
        <w:t>关于中药退货的补充</w:t>
      </w:r>
      <w:r>
        <w:rPr>
          <w:rFonts w:ascii="ˎ̥;Times New Roman" w:hAnsi="ˎ̥;Times New Roman" w:cs="Arial"/>
          <w:b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根据林护发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[2007]24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号文，为了加强赛加羚羊、穿山甲、稀有蛇类资源保护和规范其产品入药管理通知。为确保对资源消耗总量的宏观控制，今后所有赛加羚羊、穿山甲原材料仅限用于定点医院临床使用和中成药生产，并不得在定点医院外以零售方式公开出售；稀有蛇类原材料除重点保障医院临床使用和中成药生产外，可适量用于其它重点产品的生产和利用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" w:hAnsi="宋体" w:cs="宋体"/>
          <w:color w:val="F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现请各门店将</w:t>
      </w:r>
      <w:r>
        <w:rPr>
          <w:rFonts w:ascii="宋体" w:hAnsi="宋体" w:cs="宋体"/>
          <w:color w:val="FF0000"/>
          <w:kern w:val="0"/>
          <w:sz w:val="28"/>
          <w:szCs w:val="28"/>
        </w:rPr>
        <w:t>所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品牌、所有规格、所有剂型的穿山甲、羚羊角粉、金钱白花蛇、乌梢蛇、蕲蛇全立即下柜，停止销售，并且把货柜货架的标签一并撕下，且不要放在店堂内，放在隐蔽位置，如有人问起此类货品，就回答说没有经营过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被相关部门检查到，照成经济损失的，将由门店自行承担。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货品请各门店在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2014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日前全部退回我司仓库。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6:59:41Z</dcterms:modified>
  <cp:revision>2</cp:revision>
  <dc:subject/>
  <dc:title>关于中药退货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