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书画摄影大赛作品收集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）国庆节活动准备情况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填写是否收到货，收货数量是否正确）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例如：大源北街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赠品已经购买，特价品种已备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新园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赠品已经购买，特价品种已备货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拿功效一样的商品替代，并做好解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门店</w:t>
      </w:r>
      <w:r>
        <w:rPr>
          <w:rFonts w:ascii="宋体" w:hAnsi="宋体" w:cs="宋体"/>
          <w:b/>
          <w:bCs/>
          <w:kern w:val="0"/>
          <w:sz w:val="28"/>
          <w:szCs w:val="28"/>
        </w:rPr>
        <w:t>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淘汰品种部分是顾客经常指定购买的，淘汰后会流失部分顾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xydd</cp:lastModifiedBy>
  <dcterms:modified xsi:type="dcterms:W3CDTF">2014-09-25T06:11:29Z</dcterms:modified>
  <cp:revision>32</cp:revision>
  <dc:subject/>
  <dc:title>  高新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