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（四）书画摄影大赛作品收集情况（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/>
        <w:t>（五）国庆节活动准备情况（填写是否收到货，收货数量是否正确）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126"/>
        <w:gridCol w:w="2126"/>
        <w:gridCol w:w="2126"/>
      </w:tblGrid>
      <w:tr>
        <w:trPr/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活动物资及货品准备情况（是否准备充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架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货品备货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久北巷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赠品已经购买，特价品种已备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/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告诉他该品种换规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做医院不再做药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门店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搞买赠活动，把新产品带动起来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心脑血管少铺点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5T05:37:00Z</dcterms:modified>
  <cp:revision>2</cp:revision>
  <dc:subject/>
  <dc:title>  高新  片区 三季度工作总结及10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