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填写是否收到货，收货数量是否正确）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府城大道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特价，特卖品已备齐，花车已陈列好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推荐顾客购买其他同类品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询公司其他门店是否有货，在顾客等得及又借得到货的情况下，给顾客调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b/>
          <w:bCs/>
          <w:kern w:val="0"/>
          <w:sz w:val="28"/>
          <w:szCs w:val="28"/>
        </w:rPr>
        <w:t>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门店淘汰品种以血脑血管，神经系统方面等特殊疾病的药销售最为困难，希望这些品种在在最后没有销售完的情况下可以退货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品种来货较多，且有些单品来货量较大，增加门店库存负担（如避孕套，西洋参等），建议减少单品来货数量，缓解门店库存压力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fcdd</cp:lastModifiedBy>
  <dcterms:modified xsi:type="dcterms:W3CDTF">2014-09-25T05:22:16Z</dcterms:modified>
  <cp:revision>32</cp:revision>
  <dc:subject/>
  <dc:title>  高新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