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四）书画摄影大赛作品收集情况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）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书画摄影作品收集总数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画（少儿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画（成人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五）国庆节活动准备情况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填写是否收到货，收货数量是否正确）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701"/>
        <w:gridCol w:w="2126"/>
        <w:gridCol w:w="2126"/>
        <w:gridCol w:w="2126"/>
      </w:tblGrid>
      <w:tr>
        <w:trPr/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庆节活动物资及货品准备情况（是否准备充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金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M</w:t>
            </w:r>
            <w:r>
              <w:rPr>
                <w:rFonts w:ascii="宋体" w:hAnsi="宋体" w:cs="宋体"/>
                <w:kern w:val="0"/>
                <w:szCs w:val="21"/>
              </w:rPr>
              <w:t>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货架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货品备货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例如：大源北街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赠品已经购买，特价品种已备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三）面对淘汰品种禁销，门店怎么应对购买淘汰品种的顾客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措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门店</w:t>
      </w:r>
      <w:r>
        <w:rPr>
          <w:rFonts w:ascii="宋体" w:hAnsi="宋体" w:cs="宋体"/>
          <w:b/>
          <w:bCs/>
          <w:kern w:val="0"/>
          <w:sz w:val="28"/>
          <w:szCs w:val="28"/>
        </w:rPr>
        <w:t>需要解决的问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解决的问题（以淘汰品种、新品种的意见及建议为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DYF-DYBJD</cp:lastModifiedBy>
  <dcterms:modified xsi:type="dcterms:W3CDTF">2014-09-25T04:14:26Z</dcterms:modified>
  <cp:revision>32</cp:revision>
  <dc:subject/>
  <dc:title>  高新  片区 三季度工作总结及10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