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  <w:gridCol w:w="4140"/>
        <w:gridCol w:w="4121"/>
        <w:gridCol w:w="3799"/>
      </w:tblGrid>
      <w:tr>
        <w:trPr>
          <w:trHeight w:val="2945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凡消费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即可抵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：特价、单品活动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盖章有效，过期作废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使用截止时间：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凡消费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即可抵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：特价、单品活动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盖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使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截止时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 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凡消费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即可抵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：特价、单品活动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盖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使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截止时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 </w:t>
            </w:r>
          </w:p>
        </w:tc>
        <w:tc>
          <w:tcPr>
            <w:tcW w:w="412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凡消费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即可抵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：特价、单品活动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盖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使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截止时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379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凡消费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即可抵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：特价、单品活动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盖章有效，过期作废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使用截止时间：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凡消费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即可抵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：特价、单品活动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盖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使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截止时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 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凡消费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即可抵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：特价、单品活动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盖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使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截止时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 </w:t>
            </w:r>
          </w:p>
        </w:tc>
        <w:tc>
          <w:tcPr>
            <w:tcW w:w="412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凡消费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即可抵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：特价、单品活动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盖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使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截止时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 </w:t>
            </w:r>
          </w:p>
        </w:tc>
        <w:tc>
          <w:tcPr>
            <w:tcW w:w="379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77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凡消费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即可抵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：特价、单品活动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盖章有效，过期作废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使用截止时间：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凡消费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即可抵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：特价、单品活动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盖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使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截止时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 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凡消费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即可抵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：特价、单品活动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盖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使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截止时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 </w:t>
            </w:r>
          </w:p>
        </w:tc>
        <w:tc>
          <w:tcPr>
            <w:tcW w:w="412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凡消费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即可抵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：特价、单品活动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盖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使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截止时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379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567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19:00Z</dcterms:created>
  <dc:creator>COMMON</dc:creator>
  <dc:description/>
  <cp:keywords/>
  <dc:language>en-US</dc:language>
  <cp:lastModifiedBy>微软用户</cp:lastModifiedBy>
  <cp:lastPrinted>2012-05-18T16:26:00Z</cp:lastPrinted>
  <dcterms:modified xsi:type="dcterms:W3CDTF">2014-09-25T02:45:00Z</dcterms:modified>
  <cp:revision>4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