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</w:p>
    <w:p>
      <w:pPr>
        <w:pStyle w:val="Normal"/>
        <w:widowControl/>
        <w:ind w:firstLine="208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中药品种退货的通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店长、片长：</w:t>
      </w:r>
    </w:p>
    <w:p>
      <w:pPr>
        <w:pStyle w:val="Normal"/>
        <w:spacing w:lineRule="auto" w:line="48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各门店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前将下列货品退回我司仓库，逾期未退的造成经济损失的，将由门店按零售价自行赔付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所有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品牌的穿山甲、羚羊角粉立即下柜，停止销售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并且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退回我司仓库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ID4647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鹿角胶、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ID46477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龟甲胶整盒未开封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全部退回我司仓库，此品种未在我司经营目录内，不在经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泸州百草堂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三七粉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671636   138819113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仓库退货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仓库贵细退货联系人：</w:t>
      </w:r>
      <w:r>
        <w:rPr>
          <w:sz w:val="28"/>
          <w:szCs w:val="28"/>
          <w:lang w:eastAsia="zh-CN"/>
        </w:rPr>
        <w:t>董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52202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5T03:13:07Z</dcterms:modified>
  <cp:revision>2</cp:revision>
  <dc:subject/>
  <dc:title>业务部中药组发〔2014〕012号           签发人：王晓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