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品牌的穿山甲、羚羊角粉立即下柜，停止销售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且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退回我司仓库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ID4647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鹿角胶、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ID46477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龟甲胶整盒未开封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全部退回我司仓库，此品种未在我司经营目录内，不在经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泸州百草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三七粉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3:03:10Z</dcterms:modified>
  <cp:revision>2</cp:revision>
  <dc:subject/>
  <dc:title>业务部中药组发〔2014〕012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