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 xml:space="preserve">新都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区 三季度工作总结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销售数据：（单位：万元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</w:p>
    <w:tbl>
      <w:tblPr>
        <w:tblW w:w="144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144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季度 片区总体销售情况 （单位：万元）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三季度</w:t>
      </w:r>
      <w:r>
        <w:rPr/>
        <w:t>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三）淘汰品种情况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23"/>
        <w:gridCol w:w="2025"/>
        <w:gridCol w:w="1972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13-9.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店淘汰品种销售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品种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销售金额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四）书画摄影大赛作品</w:t>
      </w:r>
      <w:r>
        <w:rPr/>
        <w:t>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</w:t>
      </w:r>
      <w:r>
        <w:rPr/>
        <w:t>）国庆节活动准备情况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/>
        <w:t>销售计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11"/>
        <w:gridCol w:w="4394"/>
      </w:tblGrid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销售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总销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品种销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销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针对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销售计划（总销售、中药销售、集团品种销售）的具体保障</w:t>
      </w:r>
      <w:r>
        <w:rPr/>
        <w:t>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5T02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