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双林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9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09.23</w:t>
            </w:r>
            <w:r>
              <w:rPr>
                <w:b/>
                <w:sz w:val="24"/>
                <w:lang w:val="en-US" w:eastAsia="zh-CN"/>
              </w:rPr>
              <w:t>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09.2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09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黄兴中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更换安全出口标志，建议从关闭门店撤下的设备替换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增加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插座，确保每个插线板不超过三个插头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1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已更换安全出口标志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1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已增加插座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段文秀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Administrator</cp:lastModifiedBy>
  <dcterms:modified xsi:type="dcterms:W3CDTF">2014-09-25T02:56:36Z</dcterms:modified>
  <cp:revision>3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