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邛崃平乐店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怡薇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整改事项：</w:t>
            </w:r>
            <w:r>
              <w:rPr>
                <w:szCs w:val="21"/>
              </w:rPr>
              <w:t>.</w:t>
            </w:r>
            <w:r>
              <w:rPr>
                <w:sz w:val="28"/>
                <w:szCs w:val="28"/>
              </w:rPr>
              <w:t>正对后窗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红外线探测器不能正常工作；窗户侧面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红外线探测器检测时，报警灵敏度无反应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整改措施：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正对后窗的三个红外线探测器正常工作；窗户侧面的二个红外线探测器检测时，报警灵敏度反应很快。</w:t>
            </w:r>
          </w:p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戚彩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8:00Z</dcterms:created>
  <dc:creator>User</dc:creator>
  <dc:description/>
  <cp:keywords/>
  <dc:language>en-US</dc:language>
  <cp:lastModifiedBy>微软用户</cp:lastModifiedBy>
  <dcterms:modified xsi:type="dcterms:W3CDTF">2014-09-25T02:54:00Z</dcterms:modified>
  <cp:revision>6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