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新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邓双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14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周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平均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*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27*3=1328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.9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22/31*3=28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806/31*3=462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8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630.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5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3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.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.1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9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5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5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厂家助阵淘汰品种销售较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5.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厂家助阵淘汰品种销售较好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298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2903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锌钙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莎普爱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01.6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锌钙特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8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云南白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莎普爱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司赠品有帐的，通知退回时就退，给片长建议以后单店活动时也可送给顾客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宋利鸿                             填报日期： </w:t>
      </w:r>
      <w:r>
        <w:rPr>
          <w:rFonts w:cs="宋体;SimSun" w:ascii="宋体;SimSun" w:hAnsi="宋体;SimSun"/>
          <w:sz w:val="24"/>
          <w:szCs w:val="24"/>
        </w:rPr>
        <w:t>2014-8-2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20:00Z</dcterms:created>
  <dc:creator>微软用户</dc:creator>
  <dc:description/>
  <cp:keywords/>
  <dc:language>en-US</dc:language>
  <cp:lastModifiedBy>USER</cp:lastModifiedBy>
  <dcterms:modified xsi:type="dcterms:W3CDTF">2014-09-25T01:48:00Z</dcterms:modified>
  <cp:revision>8</cp:revision>
  <dc:subject/>
  <dc:title>太极大药房   新津   片区   邓双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