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郑莉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3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验收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30"/>
              </w:rPr>
              <w:t>201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成都中医药大学医药营销专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5T00:29:02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