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兰燕玲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养护员、质管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lang w:val="en-US" w:eastAsia="zh-CN"/>
              </w:rPr>
              <w:t>-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就读于成都中医药大学药学专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就职于四川太极大药房连锁有限公司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5T00:30:5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