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银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成都中医院大学药学专业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7:46:2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