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滨江东路店在店圈养小猫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因本店老鼠猖獗，门店收银台附近老鼠屎味也极大，多次将收银台的线路咬断，造成了不必要的损失和麻烦，信息部因此多次到店维修，并且将柜子移开没有老鼠踪迹，粘鼠板使用无效，留下了极大的安全隐患，为了确保安全，预防线路火灾，特此申请圈养小猫一只（不在门店乱窜，保证卫生）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滨江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梁桃，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18:00Z</dcterms:created>
  <dc:creator>taiji</dc:creator>
  <dc:description/>
  <cp:keywords/>
  <dc:language>en-US</dc:language>
  <cp:lastModifiedBy>微软用户</cp:lastModifiedBy>
  <dcterms:modified xsi:type="dcterms:W3CDTF">2014-09-24T23:1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